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KANDYDATA NA ŁAWNIKA</w:t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otyczące prowadzonych przeciwko kandydatowi na ławnika postępowań </w:t>
        <w:br/>
        <w:t xml:space="preserve">                    z oskarżenia publicznego i przestępstw skarbowych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ewidencyjny PESE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żej podpisany(a), stosownie do obowiązku wynikającego z art. 162 § 2 pkt 2 ustawy z dnia 27 lipca 2001 r. – Prawo o ustroju sądów powszechnych (t.j. Dz. U. z 2020 r., poz. 2072 z późn. zm.) oraz świadomy odpowiedzialności karnej wynikającej z art. 233 ustawy z dnia </w:t>
        <w:br/>
        <w:t xml:space="preserve">6 czerwca 1997 r. – Kodeks karny (Dz. U. z 2010 r., Nr 98 poz.626 ), </w:t>
      </w: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że nie jest prowadzone przeciwko mnie postępowanie o przestępstwo ścigane z oskarżenia publicznego lub przestępstwo skarbow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..........</w:t>
        <w:tab/>
        <w:tab/>
        <w:t>…………………………………………………………</w:t>
      </w:r>
    </w:p>
    <w:p>
      <w:pPr>
        <w:pStyle w:val="Normal"/>
        <w:spacing w:lineRule="atLeast" w:line="100" w:before="0" w:after="0"/>
        <w:ind w:firstLine="708"/>
        <w:rPr/>
      </w:pPr>
      <w:r>
        <w:rPr>
          <w:rFonts w:cs="Times New Roman" w:ascii="Times New Roman" w:hAnsi="Times New Roman"/>
        </w:rPr>
        <w:t xml:space="preserve">data wypełnienia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</w:t>
      </w:r>
      <w:r>
        <w:rPr>
          <w:rFonts w:cs="Times New Roman" w:ascii="Times New Roman" w:hAnsi="Times New Roman"/>
        </w:rPr>
        <w:t>czytelny podpis kandydata na ław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zachowuje swoja ważność, jeżeli jego złożenie nastąpiło nie wcześniej niż </w:t>
        <w:br/>
        <w:t>30 dni przed dniem zgłoszenia kandydata na ławni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KANDYDATA NA ŁAWNIK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otyczy posiadanej władzy rodzicielskiej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………………………………………………………………………………………………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ewidencyjny PESEL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żej podpisany(a), stosownie do obowiązku wynikającego z art. 162 § 2 pkt 3 ustawy z dnia 27 lipca 2001 r. – Prawo o ustroju sądów powszechnych (t.j. Dz. U. z 2020 r., poz. 2072 z późn. zm.) oraz świadomy odpowiedzialności karnej wynikającej z art. 233 ustawy z dnia </w:t>
        <w:br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6 czerwca 1997 r. – Kodeks karny (Dz. U. z 2010 r., Nr 98 poz.626 ), </w:t>
      </w: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że nie jestem i nie byłem(a) pozbawiony(a) władzy rodzicielskiej, a także że władza rodzicielska nie została mi ograniczona ani zawieszo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tab/>
        <w:tab/>
        <w:tab/>
        <w:t>………...……………………………………………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wypełnienia </w:t>
        <w:tab/>
        <w:tab/>
        <w:tab/>
        <w:tab/>
        <w:t>czytelny podpis kandydata na ław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zachowuje swoja ważność, jeżeli jego złożenie nastąpiło nie wcześniej niż </w:t>
        <w:br/>
        <w:t>30 dni przed dniem zgłoszenia kandydata na ławnika.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Segoe UI" w:hAnsi="Segoe UI" w:eastAsia="Arial Unicode MS" w:cs="Segoe UI"/>
      <w:color w:val="auto"/>
      <w:kern w:val="2"/>
      <w:sz w:val="18"/>
      <w:szCs w:val="18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49:00Z</dcterms:created>
  <dc:creator>Iwona Hilger</dc:creator>
  <dc:description/>
  <cp:keywords/>
  <dc:language>en-US</dc:language>
  <cp:lastModifiedBy>Iwona Kurzeja</cp:lastModifiedBy>
  <cp:lastPrinted>2015-05-27T10:53:00Z</cp:lastPrinted>
  <dcterms:modified xsi:type="dcterms:W3CDTF">2022-07-14T11:49:00Z</dcterms:modified>
  <cp:revision>2</cp:revision>
  <dc:subject/>
  <dc:title/>
</cp:coreProperties>
</file>