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ind w:right="-1024" w:hanging="0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Calibri"/>
        </w:rPr>
        <w:t xml:space="preserve">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</w:t>
      </w:r>
      <w:r>
        <w:rPr>
          <w:rFonts w:cs="Times New Roman" w:ascii="Times New Roman" w:hAnsi="Times New Roman"/>
          <w:sz w:val="16"/>
          <w:szCs w:val="16"/>
          <w:lang w:eastAsia="pl-PL"/>
        </w:rPr>
        <w:t xml:space="preserve">Załącznik do zarządzenia Nr 111Burmistrza Łaz </w:t>
      </w:r>
    </w:p>
    <w:p>
      <w:pPr>
        <w:pStyle w:val="Bezodstpw"/>
        <w:ind w:left="9912" w:firstLine="708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     </w:t>
      </w:r>
      <w:r>
        <w:rPr>
          <w:rFonts w:cs="Times New Roman" w:ascii="Times New Roman" w:hAnsi="Times New Roman"/>
          <w:sz w:val="16"/>
          <w:szCs w:val="16"/>
          <w:lang w:eastAsia="pl-PL"/>
        </w:rPr>
        <w:tab/>
        <w:t xml:space="preserve">             z dnia  22.07.2022r.</w:t>
      </w:r>
    </w:p>
    <w:p>
      <w:pPr>
        <w:pStyle w:val="Bezodstpw"/>
        <w:ind w:left="4248" w:firstLine="708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  <w:t>Wykaz nieruchomości przeznaczonych do dzierżawy</w:t>
      </w:r>
    </w:p>
    <w:p>
      <w:pPr>
        <w:pStyle w:val="Bezodstpw"/>
        <w:ind w:left="4248" w:firstLine="708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</w:r>
    </w:p>
    <w:p>
      <w:pPr>
        <w:pStyle w:val="Bezodstpw"/>
        <w:ind w:left="-142" w:right="-1024" w:hanging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Burmistrz   Łaz   działając   na   podstawie art. 35 ustawy z dnia 21 sierpnia 1997r. o gospodarce nieruchomościami   (tj. Dz.U. 2021r. poz.1899 z póź.zm.)  podaje  do  publicznej</w:t>
      </w:r>
    </w:p>
    <w:p>
      <w:pPr>
        <w:pStyle w:val="Bezodstpw"/>
        <w:ind w:left="-142" w:hanging="0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wiadomości  wykaz  nieruchomości  przeznaczonych  do  dzierżawy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pl-PL"/>
        </w:rPr>
        <w:t>.</w:t>
      </w:r>
    </w:p>
    <w:p>
      <w:pPr>
        <w:pStyle w:val="Bezodstpw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pl-PL"/>
        </w:rPr>
      </w:r>
    </w:p>
    <w:tbl>
      <w:tblPr>
        <w:tblW w:w="15581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370"/>
        <w:gridCol w:w="1380"/>
        <w:gridCol w:w="2801"/>
        <w:gridCol w:w="4428"/>
        <w:gridCol w:w="1137"/>
        <w:gridCol w:w="2575"/>
        <w:gridCol w:w="305"/>
      </w:tblGrid>
      <w:tr>
        <w:trPr>
          <w:trHeight w:val="8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pl-PL"/>
              </w:rPr>
              <w:t>Oznaczenie nieruchomości według księgi wieczystej oraz katastru nieruchomości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pl-PL"/>
              </w:rPr>
              <w:t>Powierzchnia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pl-PL"/>
              </w:rPr>
              <w:t xml:space="preserve">Opis nieruchomości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pl-PL"/>
              </w:rPr>
              <w:t xml:space="preserve">Przeznaczenie nieruchomości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pl-PL"/>
              </w:rPr>
              <w:t>i sposób jej zagospodarowani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pl-PL"/>
              </w:rPr>
              <w:t>Termin dzierżawy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pl-PL"/>
              </w:rPr>
              <w:t xml:space="preserve">Czynsz dzierżawny </w:t>
            </w:r>
          </w:p>
        </w:tc>
        <w:tc>
          <w:tcPr>
            <w:tcW w:w="30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65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Część działki  nr 2700/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Obręb Łazy Młynek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KW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CZ1Z/00039086/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2000 ha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ieruchomość gruntow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 skład nieruchomości wchodzą użytk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ŁIV-3.0000 ha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ŁV -3.8000 ha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V-0.7000 ha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VI-2.6000 h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sV-0.1000 h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 miejscowym planie zagospodarowania przestrzennego działka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oznaczona jest symbolem A8ZL jako teren lasów, A2US jako teren usług sportu i rekreacji, A6KD-L jako teren publicznej klasy lokalnej i A5R jako teren rolnicz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zierżawa pod pastwisko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do 3 lat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000,00 zł w stosunku  rocznym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 </w:t>
            </w:r>
          </w:p>
        </w:tc>
        <w:tc>
          <w:tcPr>
            <w:tcW w:w="3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135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2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Część działki nr  377/3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Obręb Łazy ul. Jesionow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KW CZ1Z/00030819/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0,2543 ha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ieruchomość zabudowana pawilonem handlowym stanowiącym własność osoby fizycznej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 skład nieruchomości wchodzą użytki: Bi-inne tereny zabudowane o pow. 36 m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 miejscowym planie zagospodarowania przestrzennego działka oznaczona jest symbolem   A68  UCi                                  o przeznaczeniu podstawowym jako tereny usług komercyjnych innych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ieruchomość przeznaczona do dzierżawy pod działalność handlową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do 3 lat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5,60 zł + 23 % VAT                        w stosunku miesięczny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159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3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1.Część działki nr 371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2.Obręb Łazy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3.KW CZ1Z/00046671/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0,1297 ha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ieruchomość gruntowa do dzierżawy o pow.0,0220 ha.                       W skład nieruchomości wchodzą użytki: RV-0,0220 ha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miejscowym planie zagospodarowania przestrzennego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ziałka oznaczona jest symbolem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A60MN jak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teren zabudowy mieszkaniowej jednorodzinnej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zierżawa pod uprawę ogródka warzywnego                       i zieleń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do 3 lat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110,00 zł stosunku rocznym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105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4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1.Część działki nr 377/10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2.Obręb Łazy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3.KW CZ1Z/00046671/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1,2241 ha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ieruchomość gruntowa do dzierżawy o pow.8 m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W skład nieruchomości wchodzą użytki: B -8 m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miejscowym planie zagospodarowania przestrzennego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ziałka oznaczona jest symbolem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A1MW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teren zabudowy mieszkaniowej wielorodzinnej 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zierżawa pod działalność gastronomiczną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do 3 lat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36,80 zł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+ 23 % VAT                           w stosunku miesięczny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 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8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5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1.Działka nr 841/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2.Obręb Łazy ul. Kwiatow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3.KW CZ1Z/00070034/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0.0261 ha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ieruchomość gruntow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W skład nieruchomości wchodzą użytki: Bp 261 m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perscript"/>
                <w:lang w:eastAsia="pl-PL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W miejscowym planie zagospodarowania przestrzennego działka oznaczona jest symbolem A15KDW jako teren drogi wewnętrznej. Sposób zagospodarowania: pod zieleń i rośliny ozdobne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do 3 lat</w:t>
            </w:r>
          </w:p>
        </w:tc>
        <w:tc>
          <w:tcPr>
            <w:tcW w:w="2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,50 zł w stosunku rocznym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8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6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1.Część działka nr 279/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2.Obręb Ciągowic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3.KW CZ1Z/00035112/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1,6733 ha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Nieruchomość zabudowana budynkiem szkoły podstawowej.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Do dzierżawy -1 m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perscript"/>
                <w:lang w:eastAsia="pl-PL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W skład nieruchomości wchodzi użytek: B-RV- 1 m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 miejscowym planie zagospodarowania przestrzennego działka  oznaczona jest symbolem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pl-PL"/>
              </w:rPr>
              <w:t>K1Uo -t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eren zabudowy usług oświaty,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pl-PL"/>
              </w:rPr>
              <w:t>K1KD-G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-teren drogi publicznej klasy głównej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zierżawa n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a posadowienie słupa telekomunikacyjnego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pl-PL"/>
              </w:rPr>
              <w:t>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do 3 lat</w:t>
            </w:r>
          </w:p>
        </w:tc>
        <w:tc>
          <w:tcPr>
            <w:tcW w:w="2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10,00 zł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+ 23% VAT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                        w stosunku miesięcznym 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136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7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1.Działka nr 118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2.Obręb Wiesiółk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3.KW CZ1Z/00062608/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0.8934 ha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Nieruchomość gruntowa. W skład nieruchomości wchodzą użytki: Ps IV - 0.3347 ha, PsV- 0.5587 ha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W miejscowym planie zagospodarowania przestrzennego działka oznaczona jest symbolem I12R jako teren rolniczy, I2KD-Z jako teren publicznej klasy zbiorczej, I1Z jako teren zieleni nieurządzonej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Nieruchomość przeznaczona do dzierżawy na cele rolnicze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do 3 lat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72.00 zł w stosunku roczny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130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8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1.Działka nr 5008/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2.Obręb Chruszczobró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3.KW CZ1Z/00036768/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0,0936 ha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Nieruchomość gruntowa.                 W skład nieruchomości wchodzą użytki: Ł IV - 0,0936 ha.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W miejscowym planie zagospodarowania przestrzennego działka oznaczona jest symbolem H56 MN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jak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teren zabudowy mieszkaniowej jednorodzinnej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zierżawa pod uprawę ogródka warzywnego i zieleń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do 3 lat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468,00 zł w stosunku rocznym 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116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9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1.Działka nr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2.Obręb Mitręg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3.KW CZ1Z/00076587/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0,0353 ha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Nieruchomość gruntowa. W skład nieruchomości wchodzą użytki:  B/Ps V  - 0,0353 ha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 xml:space="preserve">W miejscowym planie zagospodarowania przestrzennego działka oznaczona jest symbolem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pl-PL"/>
              </w:rPr>
              <w:t>B2MN/U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</w:t>
              <w:br/>
              <w:t xml:space="preserve">teren zabudowy mieszkaniowej i usługowej ,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B7KD-Z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teren drogi publicznej klasy zbiorczej. Dzierżawa pod uprawę ogródka warzywnego i zieleń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do 3 lat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  <w:t>177,00 zł w stosunku rocznym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ieruchomości w pkt 1, 2, 4, 5, 7 wydzierżawia się na rzecz dotychczasowych dzierżawców.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Szczegółowe informacje o nieruchomości można uzyskać w Urzędzie Miejskim w Łazach  ul. Traugutta 15,Wydział Gospodarowania Nieruchomościami, pokój nr 308,   III piętro poniedziałek od godz.7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30</w:t>
      </w:r>
      <w:r>
        <w:rPr>
          <w:rFonts w:cs="Times New Roman" w:ascii="Times New Roman" w:hAnsi="Times New Roman"/>
          <w:sz w:val="18"/>
          <w:szCs w:val="18"/>
        </w:rPr>
        <w:t xml:space="preserve"> do 17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30</w:t>
      </w:r>
      <w:r>
        <w:rPr>
          <w:rFonts w:cs="Times New Roman" w:ascii="Times New Roman" w:hAnsi="Times New Roman"/>
          <w:sz w:val="18"/>
          <w:szCs w:val="18"/>
        </w:rPr>
        <w:t xml:space="preserve"> ,  wtorek – czwartek od godz. 7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30</w:t>
      </w:r>
      <w:r>
        <w:rPr>
          <w:rFonts w:cs="Times New Roman" w:ascii="Times New Roman" w:hAnsi="Times New Roman"/>
          <w:sz w:val="18"/>
          <w:szCs w:val="18"/>
        </w:rPr>
        <w:t xml:space="preserve"> do 15</w:t>
      </w:r>
      <w:r>
        <w:rPr>
          <w:rFonts w:cs="Times New Roman" w:ascii="Times New Roman" w:hAnsi="Times New Roman"/>
          <w:sz w:val="18"/>
          <w:szCs w:val="18"/>
          <w:vertAlign w:val="superscript"/>
        </w:rPr>
        <w:t xml:space="preserve"> 30</w:t>
      </w:r>
      <w:r>
        <w:rPr>
          <w:rFonts w:cs="Times New Roman" w:ascii="Times New Roman" w:hAnsi="Times New Roman"/>
          <w:sz w:val="18"/>
          <w:szCs w:val="18"/>
        </w:rPr>
        <w:t>, piątek od godz.7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30</w:t>
      </w:r>
      <w:r>
        <w:rPr>
          <w:rFonts w:cs="Times New Roman" w:ascii="Times New Roman" w:hAnsi="Times New Roman"/>
          <w:sz w:val="18"/>
          <w:szCs w:val="18"/>
        </w:rPr>
        <w:t xml:space="preserve"> - 13</w:t>
      </w:r>
      <w:r>
        <w:rPr>
          <w:rFonts w:cs="Times New Roman" w:ascii="Times New Roman" w:hAnsi="Times New Roman"/>
          <w:sz w:val="18"/>
          <w:szCs w:val="18"/>
          <w:vertAlign w:val="superscript"/>
        </w:rPr>
        <w:t xml:space="preserve">30  </w:t>
      </w:r>
      <w:r>
        <w:rPr>
          <w:rFonts w:cs="Times New Roman" w:ascii="Times New Roman" w:hAnsi="Times New Roman"/>
          <w:sz w:val="18"/>
          <w:szCs w:val="18"/>
        </w:rPr>
        <w:t xml:space="preserve">lub pod nr telefonu  32  67 29 422 wew. 116,127.  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ykaz został wywieszony na okres 21 dni na tablicy ogłoszeń w siedzibie Urzędu Miejskiego w Łazach i na stronie internetowej .</w:t>
      </w: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</w:rPr>
          <w:t>http://bip.umlazy.finn.pl</w:t>
        </w:r>
      </w:hyperlink>
      <w:r>
        <w:rPr>
          <w:rFonts w:cs="Times New Roman" w:ascii="Times New Roman" w:hAnsi="Times New Roman"/>
          <w:sz w:val="18"/>
          <w:szCs w:val="18"/>
          <w:lang w:eastAsia="pl-PL"/>
        </w:rPr>
        <w:t> 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  <w:t> 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Okres wywieszenia wykazu: od 26.07.2022r.  do  16.08.2022r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orient="landscape" w:w="16838" w:h="11906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umlazy.finn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10:13:00Z</dcterms:created>
  <dc:creator>JGarczarczyk</dc:creator>
  <dc:description/>
  <cp:keywords/>
  <dc:language>en-US</dc:language>
  <cp:lastModifiedBy>Konto Microsoft</cp:lastModifiedBy>
  <cp:lastPrinted>2022-07-22T09:42:00Z</cp:lastPrinted>
  <dcterms:modified xsi:type="dcterms:W3CDTF">2022-07-22T07:43:00Z</dcterms:modified>
  <cp:revision>13</cp:revision>
  <dc:subject/>
  <dc:title/>
</cp:coreProperties>
</file>