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K-OŚ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</w:t>
        <w:tab/>
        <w:tab/>
        <w:tab/>
        <w:t xml:space="preserve">                              </w:t>
      </w:r>
      <w:r>
        <w:rPr>
          <w:rFonts w:cs="Arial" w:ascii="Arial" w:hAnsi="Arial"/>
          <w:w w:val="104"/>
          <w:sz w:val="20"/>
          <w:szCs w:val="20"/>
        </w:rPr>
        <w:t>Łazy,  dnia 27.10.2022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Łaz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Traugutta 15, 42-450 Łazy </w:t>
        <w:br/>
        <w:t>woj. śląskie, powiat zawierciański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l. 32/ 6729326 fax.6729448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TimesNewRoman;MS Mincho"/>
          <w:b/>
          <w:b/>
          <w:bCs/>
          <w:color w:val="000000"/>
          <w:sz w:val="22"/>
          <w:szCs w:val="22"/>
        </w:rPr>
      </w:pPr>
      <w:r>
        <w:rPr>
          <w:rFonts w:cs="TimesNewRoman;MS Mincho" w:ascii="Arial" w:hAnsi="Arial"/>
          <w:b/>
          <w:bCs/>
          <w:color w:val="000000"/>
          <w:sz w:val="22"/>
          <w:szCs w:val="22"/>
        </w:rPr>
        <w:t>ZMIANA TREŚCI WARUNKÓW UZYSKANIA KONCESJI NR 1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Postępowanie dotyczące  bezpośredniego zawarcia umowy o świadczenie usług w zakresie publicznego transportu drogowego w Gminie Łazy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bsługa przewozów w transporcie zbiorowym na terenie Gminy Łazy   na liniach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70AD47"/>
          <w:sz w:val="20"/>
          <w:szCs w:val="20"/>
        </w:rPr>
      </w:pPr>
      <w:r>
        <w:rPr>
          <w:rFonts w:cs="Arial" w:ascii="Arial" w:hAnsi="Arial"/>
          <w:bCs/>
          <w:color w:val="70AD47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Grabowa – Łazy– Rokitno Szlacheckie – Hutki Kanki przez Grabowa – Skałbania; 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Łazy przez Głazówkę – Kazimierówka – Zawiercie Dworzec PKP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sz w:val="20"/>
          <w:szCs w:val="20"/>
        </w:rPr>
        <w:t>zmienia treść</w:t>
      </w:r>
      <w:r>
        <w:rPr>
          <w:rFonts w:cs="Arial" w:ascii="Arial" w:hAnsi="Arial"/>
          <w:sz w:val="20"/>
          <w:szCs w:val="20"/>
        </w:rPr>
        <w:t xml:space="preserve"> Warunków Uzyskania Koncesji następująco: </w:t>
      </w:r>
    </w:p>
    <w:p>
      <w:pPr>
        <w:pStyle w:val="Tytu"/>
        <w:jc w:val="lef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ytu"/>
        <w:jc w:val="lef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Zapisy w brzmieni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V. Warunki udziału w postępowaniu oraz opis sposobu dokonywania oceny spełniania warunków udziału w postępowaniu o zawarcie umowy konces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20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koncesji mogą ubiegać się zainteresowani Kandydaci (podmioty), którzy posiadają zdolność ekonomiczną i finansową,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walifikacje techniczne lub zawodowe, w t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iadają niezbędną wiedzę i doświadczeni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dysponują potencjałem technicznym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Kandydat starający się o zawarcie umowy koncesji  musi dysponować w celu realizacji zad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najmniej  1 (jednym) autobusem  o liczbie miejsc nie mniejszej niż 24, posiadającym klimatyzację, oraz nie starszym niż: rok pierwszej rejestracji 2020. </w:t>
      </w:r>
    </w:p>
    <w:p>
      <w:pPr>
        <w:pStyle w:val="Tytu"/>
        <w:jc w:val="lef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ytu"/>
        <w:jc w:val="lef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Zmienia się na zapisy w następującym brzmieni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V. Warunki udziału w postępowaniu oraz opis sposobu dokonywania oceny spełniania warunków udziału w postępowaniu o zawarcie umowy konces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20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koncesji mogą ubiegać się zainteresowani Kandydaci (podmioty), którzy posiadają zdolność ekonomiczną i finansową,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walifikacje techniczne lub zawodowe, w ty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iadają niezbędną wiedzę i doświadczeni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dysponują potencjałem technicznym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Kandydat starający się o zawarcie umowy koncesji  musi dysponować w celu realizacji zad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najmniej  1 (jednym) autobusem  o liczbie miejsc nie mniejszej niż 24, posiadającym klimatyzację, oraz nie starszym niż: </w:t>
      </w:r>
      <w:r>
        <w:rPr>
          <w:rFonts w:cs="Arial" w:ascii="Arial" w:hAnsi="Arial"/>
          <w:b/>
          <w:bCs/>
          <w:sz w:val="20"/>
          <w:szCs w:val="20"/>
        </w:rPr>
        <w:t>rok produkcji 202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zostałe zapisy WUK nie ulegają zmiani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">
    <w:name w:val="Tytu?"/>
    <w:basedOn w:val="Normal"/>
    <w:qFormat/>
    <w:pPr>
      <w:widowControl w:val="false"/>
      <w:jc w:val="center"/>
    </w:pPr>
    <w:rPr>
      <w:rFonts w:eastAsia="Arial Unicode MS" w:cs="Tahoma"/>
      <w:b/>
      <w:color w:val="000000"/>
      <w:sz w:val="28"/>
      <w:lang w:bidi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Arial Unicode MS" w:cs="Tahoma"/>
      <w:b/>
      <w:color w:val="00000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19-01-10T11:10:00Z</cp:lastPrinted>
  <dcterms:modified xsi:type="dcterms:W3CDTF">2022-10-27T08:33:00Z</dcterms:modified>
  <cp:revision>30</cp:revision>
  <dc:subject/>
  <dc:title>WIiR 340/3/2/ZP- /2009                                          Łazy dnia 04</dc:title>
</cp:coreProperties>
</file>