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dotycząca sprzedaży węgla na terenie Gminy Ła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Urząd Miejski w Łazach informuje, że od 9 listopada 2022r. prowadzony jest nabór wniosków na </w:t>
      </w:r>
      <w:r>
        <w:rPr>
          <w:b/>
          <w:bCs/>
        </w:rPr>
        <w:t xml:space="preserve">zakup węgla po preferencyjnej cenie tj. 1750,00 zł / tonę </w:t>
      </w:r>
      <w:r>
        <w:rPr/>
        <w:t xml:space="preserve">- niezależnie od sortymentu. </w:t>
      </w:r>
    </w:p>
    <w:p>
      <w:pPr>
        <w:pStyle w:val="Normal"/>
        <w:rPr/>
      </w:pPr>
      <w:r>
        <w:rPr>
          <w:b/>
          <w:bCs/>
        </w:rPr>
        <w:t xml:space="preserve">Gmina Łazy podpisała umowę na zakup węgla z Polską Grupą Górniczą S.A. </w:t>
      </w:r>
    </w:p>
    <w:p>
      <w:pPr>
        <w:pStyle w:val="Normal"/>
        <w:rPr/>
      </w:pPr>
      <w:r>
        <w:rPr/>
        <w:t>Dla Gminy Łazy na chwilę obecną został przydzielony węgiel w sortymencie:</w:t>
      </w:r>
    </w:p>
    <w:p>
      <w:pPr>
        <w:pStyle w:val="Normal"/>
        <w:numPr>
          <w:ilvl w:val="0"/>
          <w:numId w:val="1"/>
        </w:numPr>
        <w:rPr/>
      </w:pPr>
      <w:r>
        <w:rPr/>
        <w:t>orzech - KWK Wesoła - w ilości 351 tony</w:t>
      </w:r>
    </w:p>
    <w:p>
      <w:pPr>
        <w:pStyle w:val="Normal"/>
        <w:numPr>
          <w:ilvl w:val="0"/>
          <w:numId w:val="1"/>
        </w:numPr>
        <w:rPr/>
      </w:pPr>
      <w:r>
        <w:rPr/>
        <w:t>kostka - KWK Wesoła  - w ilości 243 tony</w:t>
      </w:r>
    </w:p>
    <w:p>
      <w:pPr>
        <w:pStyle w:val="Normal"/>
        <w:numPr>
          <w:ilvl w:val="0"/>
          <w:numId w:val="1"/>
        </w:numPr>
        <w:rPr/>
      </w:pPr>
      <w:r>
        <w:rPr/>
        <w:t>groszek II – KWK Wesoła – w ilości 324 tony (uziarnienie: 5 - 25 mm)</w:t>
      </w:r>
    </w:p>
    <w:p>
      <w:pPr>
        <w:pStyle w:val="Normal"/>
        <w:numPr>
          <w:ilvl w:val="0"/>
          <w:numId w:val="1"/>
        </w:numPr>
        <w:rPr/>
      </w:pPr>
      <w:r>
        <w:rPr/>
        <w:t>Karlik ekogroszek – KWK Piast-Ziemowit ruch Wola - w ilości 108 t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mową zawartą z PGG S.A. ostateczna ilość zakupionego węgla przez Gminę Łazy  związana będzie z jego dostępnością, wynikającą z możliwości produkcyjnych, logistycznych, organizacyjnych i technicznych </w:t>
      </w:r>
      <w:r>
        <w:rPr>
          <w:rFonts w:eastAsia="Times New Roman" w:cs="Times New Roman"/>
          <w:kern w:val="0"/>
          <w:lang w:eastAsia="pl-PL" w:bidi="ar-SA"/>
        </w:rPr>
        <w:t>(PGG S.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Proces sprzedaży przebiegać będzie wg następującego schemat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łożenie wniosku</w:t>
      </w:r>
      <w:r>
        <w:rPr/>
        <w:t xml:space="preserve"> do Burmistrza Łaz o zakup preferencyjny węgla kamiennego przez gospodarstwo domowe z terenu Gminy Łazy na rok 2022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ryfikacja wniosku</w:t>
      </w:r>
      <w:r>
        <w:rPr/>
        <w:t xml:space="preserve"> pod kątem spełniania warunków do preferencyjnego zakupu węgla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ja z Urzędu Miejskiego w Łazach</w:t>
      </w:r>
      <w:r>
        <w:rPr/>
        <w:t xml:space="preserve"> o pozytywnej weryfikacji wniosku wraz z szczegółowymi informacjami o dokonaniu płatności,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płata na konto</w:t>
      </w:r>
      <w:r>
        <w:rPr/>
        <w:t xml:space="preserve"> Gminy Łazy kwoty wynikającej z ceny jednostkowej węgla 1750 zł/tonę oraz ilości węgla zawartej we wniosku o zakup preferencyjny węgla kamiennego –</w:t>
      </w:r>
      <w:r>
        <w:rPr>
          <w:u w:val="single"/>
        </w:rPr>
        <w:t>wpłat na konto Gminy należy dokonać po otrzymaniu informacji o pozytywnej weryfikacji wniosku oraz o dostępności na składzie odpowiedniej ilości węgla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dbiór imiennej faktury </w:t>
      </w:r>
      <w:r>
        <w:rPr/>
        <w:t xml:space="preserve">za węgiel– fakturę będzie można odebrać w Wydziale Gospodarki Komunalnej, Lokalowej i Ochrony Środowiska ul. Pocztowa 14 po zaksięgowaniu wpłaty na koncie Gminy (wpłaty można dokonać przelewem lub gotówką w Banku Spółdzielczym w Wolbromiu Odział w Łazach) i informacji telefonicznej o możliwości jej odbioru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biór węgla</w:t>
      </w:r>
      <w:r>
        <w:rPr/>
        <w:t xml:space="preserve"> w wyznaczonym dla danej osoby składzie węgla, po przedłożeniu faktury za zakup preferencyjny węgla kamienn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 wpłat i przelewów za zakup preferencyjny węgla kamiennego:</w:t>
      </w:r>
    </w:p>
    <w:p>
      <w:pPr>
        <w:pStyle w:val="Normal"/>
        <w:rPr/>
      </w:pPr>
      <w:r>
        <w:rPr/>
        <w:t>Nazwa odbiorcy: Gmina Łazy ul. Traugutta 15 42-450 Łazy</w:t>
      </w:r>
    </w:p>
    <w:p>
      <w:pPr>
        <w:pStyle w:val="Normal"/>
        <w:rPr/>
      </w:pPr>
      <w:r>
        <w:rPr/>
        <w:t>Nr konta bankowego: 78 8450 0005 0070 0700 0143 0185 - Bank Spółdzielczy w Wolbrom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płatę należy dokonać w terminie </w:t>
      </w:r>
      <w:r>
        <w:rPr>
          <w:b/>
          <w:bCs/>
          <w:u w:val="single"/>
        </w:rPr>
        <w:t>2 dni roboczych</w:t>
      </w:r>
      <w:r>
        <w:rPr>
          <w:u w:val="single"/>
        </w:rPr>
        <w:t xml:space="preserve"> od otrzymania informacji telefoniczn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Kwota jest uzależniona od ilości węgla wskazanej we wniosku i wynosi w przypadku:</w:t>
      </w:r>
    </w:p>
    <w:p>
      <w:pPr>
        <w:pStyle w:val="Normal"/>
        <w:rPr>
          <w:b/>
          <w:b/>
          <w:bCs/>
        </w:rPr>
      </w:pPr>
      <w:r>
        <w:rPr/>
        <w:t>1,5 tony – 2625,00 zł;</w:t>
        <w:br/>
        <w:t>1,0 tona – 1750,00 zł;</w:t>
        <w:br/>
        <w:t>0,5 tony – 875,00 zł;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tułem: </w:t>
      </w:r>
    </w:p>
    <w:p>
      <w:pPr>
        <w:pStyle w:val="Normal"/>
        <w:rPr/>
      </w:pPr>
      <w:r>
        <w:rPr/>
        <w:t>imię i nazwisko wnioskodawcy, miejscowość – orzech</w:t>
      </w:r>
    </w:p>
    <w:p>
      <w:pPr>
        <w:pStyle w:val="Normal"/>
        <w:rPr/>
      </w:pPr>
      <w:r>
        <w:rPr/>
        <w:t>imię i nazwisko wnioskodawcy, miejscowość – kostka</w:t>
      </w:r>
    </w:p>
    <w:p>
      <w:pPr>
        <w:pStyle w:val="Normal"/>
        <w:rPr/>
      </w:pPr>
      <w:r>
        <w:rPr/>
        <w:t>imię i nazwisko wnioskodawcy, miejscowość – groszekII</w:t>
      </w:r>
    </w:p>
    <w:p>
      <w:pPr>
        <w:pStyle w:val="Normal"/>
        <w:rPr>
          <w:u w:val="single"/>
        </w:rPr>
      </w:pPr>
      <w:r>
        <w:rPr/>
        <w:t>imię i nazwisko wnioskodawcy, miejscowość – ekogroszek</w:t>
      </w:r>
    </w:p>
    <w:p>
      <w:pPr>
        <w:pStyle w:val="Normal"/>
        <w:rPr>
          <w:u w:val="single"/>
        </w:rPr>
      </w:pPr>
      <w:r>
        <w:rPr>
          <w:u w:val="single"/>
        </w:rPr>
        <w:t>np. Jan Nowak Łazy - orz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rdzo prosimy wszystkich mieszkańców, którzy złożyli stosowne wnioski o cierpliwość i oczekiwanie na kontakt telefoniczny ze strony Urzędu w celu ustalenia szczegółów płatności i  odbioru. Pracownicy będą kontaktować się zgodnie z kolejnością składania wniosków oraz dostępnością odpowiedniego sortymentu węgla na składzie. </w:t>
      </w:r>
    </w:p>
    <w:sectPr>
      <w:type w:val="nextPage"/>
      <w:pgSz w:w="11906" w:h="16838"/>
      <w:pgMar w:left="1134" w:right="1134" w:gutter="0" w:header="0" w:top="78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Emilia Dziedzic</dc:creator>
  <dc:description/>
  <cp:keywords/>
  <dc:language>en-US</dc:language>
  <cp:lastModifiedBy>Joanna Popczyk</cp:lastModifiedBy>
  <cp:lastPrinted>2022-11-28T10:01:00Z</cp:lastPrinted>
  <dcterms:modified xsi:type="dcterms:W3CDTF">2022-11-28T10:29:00Z</dcterms:modified>
  <cp:revision>11</cp:revision>
  <dc:subject/>
  <dc:title/>
</cp:coreProperties>
</file>