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024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Załącznik do zarządzenia Nr  189 Burmistrza Łaz </w:t>
      </w:r>
    </w:p>
    <w:p>
      <w:pPr>
        <w:pStyle w:val="Bezodstpw"/>
        <w:ind w:left="9912" w:firstLine="708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eastAsia="pl-PL"/>
        </w:rPr>
        <w:tab/>
        <w:t xml:space="preserve">             z dnia  01.12.2022r.</w:t>
      </w:r>
    </w:p>
    <w:p>
      <w:pPr>
        <w:pStyle w:val="Bezodstpw"/>
        <w:ind w:left="4248" w:firstLine="708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ykaz nieruchomości przeznaczonych do dzierżawy</w:t>
      </w:r>
    </w:p>
    <w:p>
      <w:pPr>
        <w:pStyle w:val="Bezodstpw"/>
        <w:ind w:left="4248" w:firstLine="708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Bezodstpw"/>
        <w:ind w:left="-142" w:right="-1024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Burmistrz   Łaz   działając   na   podstawie art. 35 ustawy z dnia 21 sierpnia 1997r. o gospodarce nieruchomościami   (Dz.U.z 2022.poz.1846 t.j.)   podaje  do  publicznej wiadomości  wykaz  nieruchomości  przeznaczonych  do  dzierżaw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1527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33"/>
        <w:gridCol w:w="1417"/>
        <w:gridCol w:w="2801"/>
        <w:gridCol w:w="4428"/>
        <w:gridCol w:w="1137"/>
        <w:gridCol w:w="2575"/>
      </w:tblGrid>
      <w:tr>
        <w:trPr>
          <w:trHeight w:val="8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Oznaczenie nieruchomości według księgi wieczystej oraz katastru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Powierzchni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 xml:space="preserve">Opis nieruchomośc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 xml:space="preserve">Przeznaczenie nieruchomoś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i sposób jej zagospodarowan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Termin dzierżaw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 xml:space="preserve">Czynsz dzierżawny </w:t>
            </w:r>
          </w:p>
        </w:tc>
      </w:tr>
      <w:tr>
        <w:trPr>
          <w:trHeight w:val="16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Część działki  nr 2700/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Obręb Łazy ul..Kolewr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KW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1Z/00039086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8431 h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ruchomość gruntowa.                  W skład nieruchomości wchodzą użytki: łąka klasy IV   o pow. 0.9000 ha, łąka klasy V o pow. 0.4500 ha, rola klasy IVb o pow. 0.1800 ha, rola klasy V o pow. 0.3500 ha, rola klasy VI o pow. 1.9631 ha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miejscowym planie zagospodarowania przestrzennego działka oznaczona jest symbolem A8ZL jako teren lasów, A2US jako teren usług sportu i rekreacji, A6KD-L jako teren publicznej klasy lokalnej i A5R jako teren rolnicz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ruchomość przeznaczona do dzierżawy na cele rolnicze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3 la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00 zł w stosunku  roczny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Część działki nr 860/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ręb Łazy ul.Stara Cementow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KW CZ1Z/00031569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 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ruchomość niezabudowana.                  W skład nieruchomości wchodzą: zurbanizowane tereny niezabudowane lub w trakcie zabudow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 miejscowym planie zagospodarowania przestrzennego działka oznaczona jest symbolem:  MW o przeznaczeniu jako teren zabudowy mieszkaniowej wielorodzinn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rżawa pod garaż  blaszany.</w:t>
              <w:tab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3 la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w stosunku  miesię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0 zł + 23%V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 =  36,9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0" w:hRule="atLeast"/>
        </w:trPr>
        <w:tc>
          <w:tcPr>
            <w:tcW w:w="152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ć w pkt 1 wydzierżawia się na rzecz dotychczasowego dzierżaw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egółowe informacje o nieruchomościach można uzyskać w Urzędzie Miejskim w Łazach  ul. Traugutta 15,Wydział Gospodarowania Nieruchomościami, pokój nr 308,   III piętro poniedziałek od godz.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 wtorek – czwartek od godz.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15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piątek od godz.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lub pod nr telefonu  32  67 29 422 wew. 116,127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 został wywieszony na okres 21 dni na tablicy ogłoszeń w siedzibie Urzędu Miejskiego w Łazach i na stronie internetowej http://bip.umlazy.finn.p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wywieszenia wykazu: od 06.12.2022r.  do 27.12.2022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1:00Z</dcterms:created>
  <dc:creator>JGarczarczyk</dc:creator>
  <dc:description/>
  <cp:keywords/>
  <dc:language>en-US</dc:language>
  <cp:lastModifiedBy>Konto Microsoft</cp:lastModifiedBy>
  <cp:lastPrinted>2022-12-01T12:41:00Z</cp:lastPrinted>
  <dcterms:modified xsi:type="dcterms:W3CDTF">2022-12-01T11:51:00Z</dcterms:modified>
  <cp:revision>4</cp:revision>
  <dc:subject/>
  <dc:title/>
</cp:coreProperties>
</file>