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/>
      </w:pPr>
      <w:r>
        <w:rPr/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 przeprowadzenia konsultacji z organizacjami pozarządowymi i podmiotami wymienion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art. 3 ust. 3 ustawy o działalności pożytku publicznego i o wolontariacie w zakresie projektu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rawie nadania kategorii oraz nazwy drodze na terenie gminy Łazy w obrębie Niegowoniczki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 art. 3 ust. 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 nazwisko osoby zgłasza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do projektu uchwały w sprawie: przeprowadzenia konsultacji z organizacjami pozarządowymi </w:t>
              <w:br/>
              <w:t xml:space="preserve">i podmiotami wymienionymi w art. 3 ust. 3 ustawy o działalności pożytku publicznego i o wolontariacie </w:t>
              <w:br/>
              <w:t>w zakresie projektu uchwały w sprawie nadania kategorii oraz nazwy drodze na terenie gminy Łazy w obrębie Niegowoniczki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UMiG Łazy</dc:creator>
  <dc:description/>
  <cp:keywords/>
  <dc:language>en-US</dc:language>
  <cp:lastModifiedBy>Przemysław Hrehorowicz</cp:lastModifiedBy>
  <cp:lastPrinted>2018-05-23T13:17:00Z</cp:lastPrinted>
  <dcterms:modified xsi:type="dcterms:W3CDTF">2023-01-10T08:46:00Z</dcterms:modified>
  <cp:revision>10</cp:revision>
  <dc:subject/>
  <dc:title>Łazy, dnia 27</dc:title>
</cp:coreProperties>
</file>