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16"/>
        </w:rPr>
        <w:t xml:space="preserve">Załącznik nr 2 do </w:t>
        <w:br/>
      </w:r>
      <w:r>
        <w:rPr>
          <w:rFonts w:cs="Arial" w:ascii="Arial" w:hAnsi="Arial"/>
          <w:b/>
          <w:bCs/>
          <w:sz w:val="16"/>
          <w:szCs w:val="16"/>
        </w:rPr>
        <w:t>ogłoszenia otwartego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 xml:space="preserve">w 2023 r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3 r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szarze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... …… 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375"/>
      </w:tblGrid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azwa zadania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r działania w ramach obszaru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j oferty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3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wpłynęła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kopię aktualnego odpisu z KRS, innego rejestru lub ewidencj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organizację, która według statutu </w:t>
            </w:r>
            <w:r>
              <w:rPr>
                <w:rFonts w:cs="Arial" w:ascii="Arial" w:hAnsi="Arial"/>
                <w:sz w:val="20"/>
              </w:rPr>
              <w:t>(lub  innego  dokumentu)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rganizacja ubiegająca się o dofinansowanie rozliczyła w ubiegłym roku otrzymaną dotację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97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</w:rPr>
              <w:t>II.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godność oferty z zasadami „Programu współpracy Gminy Łazy z organizacjami  pozarządowymi oraz podmiotami wymienionymi w art. 3 ust. 3 ustawy z dnia 24 kwietnia 2003 r.</w:t>
              <w:br/>
              <w:t>o działalności pożytku publicznego i o wolontariacie na rok 2023”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oferta dotyczy zadania, wymienionego w „Programie współpracy (…) na rok 2023”  oraz w ogłoszeniu Burmistrza Łaz i czy została złożona do odpowiedniego konkurs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 lub NIE DOTYCZY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3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735"/>
      </w:tblGrid>
      <w:tr>
        <w:trPr>
          <w:trHeight w:val="412" w:hRule="atLeast"/>
        </w:trPr>
        <w:tc>
          <w:tcPr>
            <w:tcW w:w="95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ublicznego przez organizację pozarządową lub podmioty wymienione w art. 3 ust. 3 ustawy z dnia 24 kwietnia 2003 r. o działalności pożytku publicznego i o wolontariacie (t.j.: Dz.U. z 2022 r., poz. 1327, z późn. zm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(projektu) dla utrwalania wśród mieszkańców Gminy Łazy potrzeby świadomego uczestnictwa w kultur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mocja Gminy Łazy poprzez kultur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alkulacji kosztów realizacji zadania publicznego, w tym w odniesieniu do zakresu rzeczowego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–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i jest deklarowany udział wkładu osobowego </w:t>
              <w:br/>
              <w:t>(w tym świadczenia wolontariuszy i praca społeczna członków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7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ychczasowe doświadczenia Oferenta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realizował nigdy zadania             =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realizuje zadanie od roku                  =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realizuje zadanie 2 lata i więcej                          =                        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     =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      = od 0-3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7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1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1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azwa organizacji pozarządowej/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organizacji pozarządowej/podmiotu: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5:00Z</dcterms:created>
  <dc:creator>ja</dc:creator>
  <dc:description/>
  <cp:keywords/>
  <dc:language>en-US</dc:language>
  <cp:lastModifiedBy>Karolina Wystrychowska</cp:lastModifiedBy>
  <cp:lastPrinted>2019-01-07T09:32:00Z</cp:lastPrinted>
  <dcterms:modified xsi:type="dcterms:W3CDTF">2023-01-26T09:01:00Z</dcterms:modified>
  <cp:revision>8</cp:revision>
  <dc:subject/>
  <dc:title>Załącznik nr 2 do</dc:title>
</cp:coreProperties>
</file>