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strike/>
          <w:color w:val="FF0000"/>
        </w:rPr>
        <w:t>OFERTA WSPÓLNA REALIZACJI ZADANIA PUBLICZNEGO</w:t>
      </w:r>
      <w:r>
        <w:rPr>
          <w:rFonts w:eastAsia="Arial" w:cs="Calibri" w:ascii="Calibri" w:hAnsi="Calibri"/>
          <w:bCs/>
        </w:rPr>
        <w:t xml:space="preserve">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  <w:color w:val="FF0000"/>
        </w:rPr>
        <w:t>2</w:t>
      </w:r>
      <w:r>
        <w:rPr>
          <w:rFonts w:eastAsia="Arial" w:cs="Calibri" w:ascii="Calibri" w:hAnsi="Calibri"/>
          <w:bCs/>
        </w:rPr>
        <w:t>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0 R. POZ. 1057, Z PÓŹNIEJSZYMI ZMIANAMI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>Należy wpisać nazwę organu, tj. BURMISTRZ ŁAZ.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>Należy przepisać lub skopiować z ogłoszenia konkursowego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2"/>
              </w:rPr>
              <w:t>Nazwa oferenta</w:t>
            </w: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 xml:space="preserve">  - należy wpisać pełną nazwę oferenta zgodną z KRS lub innym właściwym rejestrem lub ewidencją.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2"/>
              </w:rPr>
              <w:t>Forma prawna</w:t>
            </w: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 xml:space="preserve"> - forma prawna oznacza formę działalności organizacji pozarządowej, podmiotu, jednostki organizacyjnej  określoną na podstawie obowiązujących przepisów, w szczególności stowarzyszenia i fundacje, osoby prawne i jednostki organizacyjne działające na podstawie przepisów o stosunku Państwa do Kościoła Katolickiego w Rzeczpospolitej Polskiej,  o stosunku państwa do innych kościołów i związków w wyznaniowych oraz o gwarancjach wolności sumienia i wyznania, jeżeli ich cele statutowe obejmują prowadzenie działalności pożytku publicznego.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>Przykładowo należy zatem wpisać: fundacja, stowarzyszenie, uczniowski kluby sportowy, parafia, zgromadzenie zakonne.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2"/>
              </w:rPr>
              <w:t>Numer Krajowego Rejestru Sądowego lub innej ewidencji</w:t>
            </w: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 xml:space="preserve"> - należy podać numer wraz ze wskazaniem nazwy właściwego rejestru lub ewidencji.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2"/>
              </w:rPr>
              <w:t>Adres siedziby</w:t>
            </w: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 xml:space="preserve"> - należy podać adres zgodny z KRS lub innym właściwym rejestrem lub ewidencją.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Adres do korespondencji </w:t>
            </w: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>– jeżeli adres jest inny od adresu wskazanego w KRS lub innym właściwym rejestrze lub ewidencji należy go wpisać w tym miejscu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2"/>
              </w:rPr>
              <w:t>Adres e-mail, nr telefonu</w:t>
            </w: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 xml:space="preserve">  - w przypadku braku proszę wskazać „nie dotyczy lub brak”.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>Należy podać imię, nazwisko i nr telefonu kontaktowego oraz adres mailowy osoby odpowiedzialnej za przygotowanie oferty i posiadającej pełną wiedzę na jej temat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>Należy wpisać nazwę zadania nadaną przez podmiot wnioskujący o dotację. Należy  pamiętać,  że  wskazana  nazwa, w przypadku otrzymania dotacji, będzie musiała być umieszczana na wszystkich materiałach informacyjnych  i promocyjnych oraz na wszystkich dokumentach finansowych związanych z realizacją projektu (plakaty, materiały informacyjne, faktury).</w:t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  <w:u w:val="single"/>
              </w:rPr>
              <w:t>Termin realizacji zadania publicznego (data rozpoczęcia i data zakończenia)</w:t>
            </w: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  <w:t xml:space="preserve"> – należy wpisać przewidywane daty początku i końca realizacji projektu z uwzględnieniem działań przygotowawczych</w:t>
              <w:br/>
              <w:t>i podsumowujących. Muszą się one wpisywać w terminy określone w ogłoszeniu. Punkt ten musi być spójny z punktem „Plan i harmonogram działań” oferty. Chociaż w ogłoszeniu konkursowym podana jest ostateczna data zakończenia zadania, organizacja może składać ofertę</w:t>
              <w:br/>
              <w:t>na realizację zadania  w czasie krótszym niż ten zakładany w ogłoszeniu, ale  nigdy dłuższym.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GDZIE? będzie realizowane zadanie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leży opisać i wskazać miejsce realizacji zadania  (np. osiedle, miejsce warsztatów wyjazdowych, konferencji, turniejów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DLA KOGO? Kto będzie grupą docelową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leży wskazać kto będzie objęty wsparciem np. uczniowie konkretnej szkoły w wieku 7-14 lat;  mieszkańcy osiedla, członkowie zespoł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DLACZEGO? Zadanie powinno być odpowiedzią na potrzeby lub problemy odbiorców projektu (grupy docelowej)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żna w tym miejscu opisać sytuację zastaną np. brak miejsca do aktywnego sposobu  spędzania czasu wolnego, potrzebę rozwijania umiejętności sportowych dzieci i młodzieży, potrzebę aktywizacji osób starszyc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KOMPLEMENTARNOŚĆ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leży wskazać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w jakim stopniu oferta wpisuje się w doświadczenie organizacji i czy jest spójna z dotychczasowymi działaniami (np. od kilku lat prowadzone są podobne działania i nadal istnieje konieczność dostarczania takich usług). </w:t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 </w:t>
            </w: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  <w:t>Należy wpisać bieżący rok realizacji zadania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Należy wskazać działanie, do którego w budżecie przyporządkowane będą koszty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Należy dokonać charakterystyki konkretnego działania.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Należy wskazać kto będzie korzystał z tego działania – powinno być to spójne z opisem grupy docelowej z pkt 3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Należy wskazać przedział czasowy.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JEŚLI DOTYCZY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Ten punkt należy wypełnić jedynie w przypadku kiedy część zadania jest wykonywana na zasadzie bezpłatnego partnerstwa z innym podmiotem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Z kolei jeśli przy realizacji zadania Wnioskodawca korzysta z usługodawców, którzy obciążą go za to kosztami, w tym miejscu należy wpisać  „Nie dotyczy”.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Treningi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Będą się odbywały 3 razy w tygodniu po 2 godziny pod opieką 2 trenerów. Opisać jak będą wyglądały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5 dzieci z SP1 w wieku 9-12 lat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 marca 2020 r. -  20 czerwca 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Nie dotyczy.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Proszę wskazać rezultaty projektu.  Z tego co zostanie wpisane w tym miejscu oferty  Wnioskodawca będzie miał obowiązek rozliczyć się w sprawozdaniu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Zakładane rezultaty powinny być zatem możliwe do osiągnięcia w wymiarze określonym w tym miejscu oferty , możliwe do sprawdzenia i udokumentowania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. Zatem proponujemy w tym miejscu skoncentrować się bardziej na produktach np. zorganizowanie koncertu, wydanie publikacji, przeprowadzenie warsztatów czy stworzenie  i funkcjonowanie świetlicy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W tym miejscu można wskazać rezultaty miękkie często także niemierzalne np. dzięki warsztatom uczestnicy zintegrują się, nastąpi wzrost świadomości mieszkańców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  <w:t>Czy przewidywane jest wykorzystanie rezultatów osiągniętych w trakcie realizacji oferty w dalszych działaniach organizacji? (trwałość rezultatów zadania)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FF0000"/>
                <w:sz w:val="22"/>
                <w:szCs w:val="22"/>
              </w:rPr>
              <w:t>Należy uzupełnić jeśli dotyczy. Nie zawsze przewiduje się trwałe rezultaty. Jest to np. przygotowanie miejsca spotkań dla seniorów (ten rezultat jest trwały, ponieważ będzie wykorzystywany w przyszłych działaniach organizacji). Z kolei w przypadku organizacji koncertu, wyjazdu, wykonywaniu usług opiekuńczych nie można zakładać trwałych rezultatów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 tym miejscu przenosimy rezultaty z pkt 5.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artość liczbowa lub procentowa.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leżą do nich: listy obecności, dzienniki zajęć, komunikaty z zawodów, raporty z ewaluacji, ankiety.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zeprowadzenie warsztatów dla seniorów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0 osób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isty obecności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leży opisać doświadczenie organizacji w realizacji zadań podobnego typu.</w:t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Zasoby kadrowe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leży wskazać kadrę, która będzie zaangażowana w realizację projektu z opisem ich kompetencji i kwalifikacji oraz sposobu zaangażowania, uwzględniając członków stowarzyszenia, którzy pracować będą społecznie</w:t>
              <w:br/>
              <w:t>i wolontariuszy. Nie ma konieczności podawania imion i nazwisk osób.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Zasoby rzeczowe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lokal, sprzęt własny i użyczony, materiały, rzeczy przekazane przez darczyńców lub sponsorów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Zasoby finansow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Należy wskazać czy przy realizacji zadania będą wykorzystywane środki finansowe – w jakiej wysokości i z jakich źródeł będą pochodzić (np. składki członkowskie, opłaty od odbiorców zadania, darowizny, dotacje z innych źródeł publicznych).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ależy wpisać zgodnie z pkt 4 np. Trening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p. godzina, miesiąc, sztuka, komplet, zestaw, usługa, osobodzie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e kolumny należy wypełnić tylko w przypadku zadań wieloletnich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p. księgowość, koordynacja, materiały biur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Należy wypełnić tylko przy ofercie wspól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leży wskazać czy w ramach zadania będą lub nie będą pobierane opłaty od jego uczestników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unkt wypełniany wyłącznie gdy oferta składana jest jako wspólna. Zawiera informacje dotyczące podziału, które z zaplanowanych działań wykonuje poszczególny oferent oraz informacje o tym kto reprezentuje poszczególnego oferenta w relacjach z Urzędem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 tym punkcie można podać dodatkowe informacje np. wyjaśnić wartość poszczególnych pozycji kosztorysu, czy konieczność poniesienia ujętego w pozycji kosztorysowej wydatk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 xml:space="preserve">Oświadcze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color w:val="FF0000"/>
          <w:sz w:val="22"/>
          <w:szCs w:val="22"/>
        </w:rPr>
        <w:t>Należy dokonać odpowiednich wykreśleń  w pkt 3, 4 i 5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 xml:space="preserve">oferent* / oferenci* składający niniejszą ofertę nie zalega(-ją)* / zalega(-ją)* z opłacaniem należności z tytułu zobowiązań podatkowych; </w:t>
      </w:r>
      <w:r>
        <w:rPr>
          <w:rFonts w:cs="Verdana" w:ascii="Calibri" w:hAnsi="Calibri"/>
          <w:color w:val="FF0000"/>
          <w:sz w:val="18"/>
          <w:szCs w:val="18"/>
        </w:rPr>
        <w:t>odpowiednio wykreśli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FF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4) oferent* / oferenci* składający niniejszą ofertę nie zalega(-ją)* / zalega(-ją)* z opłacaniem należności z tytułu składek na ubezpieczenia społeczne; </w:t>
      </w:r>
      <w:r>
        <w:rPr>
          <w:rFonts w:cs="Verdana" w:ascii="Calibri" w:hAnsi="Calibri"/>
          <w:color w:val="FF0000"/>
          <w:sz w:val="18"/>
          <w:szCs w:val="18"/>
        </w:rPr>
        <w:t>odpowiednio wykreśli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Krajowym Rejestrem Sądowym* / właściwą ewidencją*; </w:t>
      </w:r>
      <w:r>
        <w:rPr>
          <w:rFonts w:cs="Verdana" w:ascii="Calibri" w:hAnsi="Calibri"/>
          <w:color w:val="FF0000"/>
          <w:sz w:val="18"/>
          <w:szCs w:val="18"/>
        </w:rPr>
        <w:t>odpowiednio wykreśli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Należy wpisać datę sporządzenia oferty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6:00Z</dcterms:created>
  <dc:creator>Stawarz Magdalena</dc:creator>
  <dc:description/>
  <dc:language>en-US</dc:language>
  <cp:lastModifiedBy>Karolina Wystrychowska</cp:lastModifiedBy>
  <cp:lastPrinted>2020-11-09T12:44:00Z</cp:lastPrinted>
  <dcterms:modified xsi:type="dcterms:W3CDTF">2021-12-30T10:36:00Z</dcterms:modified>
  <cp:revision>2</cp:revision>
  <dc:subject/>
  <dc:title/>
</cp:coreProperties>
</file>