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Wykaz nieruchomości przeznaczonych do dzierżawy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Burmistrz Łaz działając na podstawie art. 35 ustawy z dnia 21 sierpnia 1997r. o gospodarce nieruchomościami  (t.j. Dz.U. z 2023 r. poz. 344) podaje do publicznej wiadomości wykaz nieruchomości przeznaczonych do dzierżawy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.</w:t>
      </w:r>
    </w:p>
    <w:tbl>
      <w:tblPr>
        <w:tblW w:w="13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1417"/>
        <w:gridCol w:w="2835"/>
        <w:gridCol w:w="2552"/>
        <w:gridCol w:w="1843"/>
        <w:gridCol w:w="2268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znaczenie nieruchomości według księgi wieczystej oraz katastru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Opis nieruchom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ermin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Czynsz dzierżawny  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Działka nr 1299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Obręb Rokitno Szlacheckie ul.Nowe Ż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44949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73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skład nieruchomości wchodzą użytki: rola klasy IVa  o pow.1,2185 ha, rola klasy IIIa  o pow.0,9649 ha,  rola klasy  III b o pow.0,9039 h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miejscowym planie zagospodarowania przestrzennego działka oznaczona jest symbolem B 10 R jako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reny rolnic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przeznaczona do dzierżawy  na cele rol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,00 zł w stosunku  ro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 nr 2700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Kolewr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9086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 łąka klasy IV o pow.0,4000 ha,   rola klasy IVb o pow.0,8000 ha , rola klasy V o pow.0,8000 ha, rola klasy VI                     o pow.0,5000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miejscowym planie zagospodarowania przestrzennego działka oznaczona jest A2US jako teren usług sportu i rekreacji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ieruchomość przeznaczona do dzierżawy  na cele rol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 zł w stosunku  ro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 nr 5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Obręb Chruszczobród ul.Mickiewic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i użytek: dro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miejscowym planie zagospodarowania przestrzennego działka oznaczona jest symbolem 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H78MN o przeznaczeniu  podstawowym: zabudowa mieszkaniowa jednorodzinna w formie zabudowy wolnostojącej. Zagospodarowanie terenu: pod legalizację istniejących schodów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0 zł + 23 %Vat(25,30zł)= 135,30 zł   w stosunku rocznym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 nr 252/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Gaj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11175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i użytek: dro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 miejscowym planie zagospodarowania przestrzennego działka oznaczona jest symbolem , A50 MN przeznaczeniu podstawowym jako  tereny zabudowy mieszkaniowej jednorodzinnej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ruchomość przeznaczona do dzierżawy  pod uprawę ogródka  warzyw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 zł w stosunku  ro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 nr 860/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B.Pr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1562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różne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ejscowym planie zagospodarowania przestrzennego działka oznaczona jest symbolem             A 14U o przeznaczeniu podstawowym jako zabudowa usługo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przeznaczona do dzierżawy w celu zagospodarowania zielenią                       i roślinnością ozdobn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 zł w stosunku  ro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 nr 860/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 ul.B.Pr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1562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 tereny różn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 zł w stosunku  ro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a nr 495                        2.Obręb Ł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Rep.Hip. 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7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ruchomość gruntowa. W skład nieruchomości wchodzą użytki: pastwisko klasy V - 0,1747 ha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ejscowym planie zagospodarowania przestrzennego działka oznaczona jest symbolem A5MN/U jako teren zabudowy mieszkaniowej i usługowej oraz A1KD-L jako teren drogi publicznej klasy lokalnej. Nieruchomość przeznaczona do dzierżawy na cele rolnicz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3 la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 zł w stosunku rocznym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Działka nr 2577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Obręb Niegowoniczki ul.Zagórcz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4543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 rola klasy 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ejscowym planie zagospodarowania przestrzennego działka oznaczona jest symbolem :  E10MN o przeznaczeniu podstawowym: zabudowa mieszkaniowa jednorodzinna                 w formie zabudowy wolnostojącej. Nieruchomość przeznaczona do dzierżawy  pod uprawę ogródka  warzyw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 zł w stosunku  ro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Działka nr 1146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Obręb Chruszczobród Pia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4886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48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 rola klasy V o pow.0,0810 ha, rola klasy VI o pow.0,7010 ha, pastwisko klasy  V o pow.0,2824 ha, pastwisko klasy VI                 o pow.0,5555 ha, nieużytek                        o pow.0,0281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ejscowym planie zagospodarowania przestrzennego działka oznaczona jest symbolem 2R1 jako  tereny rolne, 1R2 tereny rolne z możliwością zalesi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przeznaczona do dzierżawy  na cele rol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 zł w stosunku rocznym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Grunty w pkt 1,2,3,4,5,6,7 - dzierżawa na rzecz dotychczasowych dzierżawców.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32 67 29422  wew.116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Wykaz został wywieszony na okres 21 dni na tablicy ogłoszeń w siedzibie Urzędu Miejskiego w Łazach, na stronie internetowej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bip.umlazy.finn.pl</w:t>
        </w:r>
      </w:hyperlink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 oraz w gazecie lokalnej Echa Łaz. 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nadto informację o wywieszeniu wykazu podaje się do publicznej wiadomości w gazecie wyborczej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Okres wywieszenia wykazu: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od 13.03.2023r. do 03.04.2023r. </w:t>
      </w:r>
    </w:p>
    <w:sectPr>
      <w:type w:val="nextPage"/>
      <w:pgSz w:orient="landscape" w:w="16838" w:h="11906"/>
      <w:pgMar w:left="1418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2:00Z</dcterms:created>
  <dc:creator>JGarczarczyk</dc:creator>
  <dc:description/>
  <cp:keywords/>
  <dc:language>en-US</dc:language>
  <cp:lastModifiedBy>Konto Microsoft</cp:lastModifiedBy>
  <cp:lastPrinted>2023-03-09T09:46:00Z</cp:lastPrinted>
  <dcterms:modified xsi:type="dcterms:W3CDTF">2023-03-13T08:09:00Z</dcterms:modified>
  <cp:revision>17</cp:revision>
  <dc:subject/>
  <dc:title/>
</cp:coreProperties>
</file>