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665" w:leader="none"/>
          <w:tab w:val="center" w:pos="7001" w:leader="none"/>
        </w:tabs>
        <w:spacing w:lineRule="auto" w:line="240" w:before="0" w:after="48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ab/>
        <w:t xml:space="preserve">Wykaz nieruchomości przeznaczonych do dzierżawy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Burmistrz Łaz działając na podstawie art. 35 ustawy z dnia 21 sierpnia 1997r. o gospodarce nieruchomościami  (t.j. Dz.U. z 2023 r. poz. 344) podaje do publicznej wiadomości wykaz nieruchomości przeznaczonych do dzierżawy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.</w:t>
      </w:r>
    </w:p>
    <w:tbl>
      <w:tblPr>
        <w:tblW w:w="13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895"/>
        <w:gridCol w:w="1843"/>
        <w:gridCol w:w="2268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Opis nieruchomości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ynsz dzierżawny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ziałka nr 424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Obręb Ciągowice ul. Tuwim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8106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i drog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owią własność Gminy Łaz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i oznaczone są symbolami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1KD-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ren drogi publicznej klasy dojazd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19KD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 teren drogi wewnętr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rżawa 9 słupów oświetlenia ulicznego                                z przeznaczeniem na podwieszenie kabli światłowodowych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 zł netto za 1 słup rocznie + obowiązujący podatek VA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ziałka nr  425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bręb Ciągowice ul. Kopalni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8106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i oznaczone są symbolami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1KD-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ren drogi publicznej klasy dojazd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19KD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 teren drogi wewnętr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rżawa 12 słupów oświetlenia ulicznego                                z przeznaczeniem na podwieszenie kabli światłowodowych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ziałka nr 5109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bręb Chruszczobród ul. Ogrodowa, Wypoczynkowa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7555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a drog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 własność Skarbu Państw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owym planie zagospodarowania przestrzennego działka oznaczona jest symbolami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H1KD-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 teren drogi publicznej klasy lokalnej 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H52KD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 teren drogi wewnętrznej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H56M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teren zabudowy mieszkaniowej jednorodzin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H1KD-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teren drogi publicznej klasy głów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rżawa 5 słupów oświetlenia ulicznego                  z przeznaczeniem na podwieszenie kabli światłowodowych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ziałka nr 855/1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bręb Łazy ul. Wiejska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Brak KW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a drogow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 własność Skarbu Państw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a oznaczona jest symbolem 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12KD-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teren drogi publicznej klasy zbiorcz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8KD-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ren drogi publicznej klasy zbiorczej. Dzierżawa 5 słupów oświetlenia ulicznego                                  z przeznaczeniem na podwieszenie kabli światłowodowych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5"/>
        <w:gridCol w:w="2539"/>
        <w:gridCol w:w="3901"/>
        <w:gridCol w:w="184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ziałka nr  2585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Obręb Wyso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37200/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biornik wodny „Gliniak”.     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działki nr 2585                        o pow.76990 ha, w tym lustro wody o pow.2.6000 h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a oznaczona jest symbolami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22MN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18MN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ren zabudowy mieszkaniowej jednorodzinn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1KD-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teren drogi publicznej klasy zbiorczej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11KD-D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ren drogi publicznej klasy dojazd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7KDW-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ren drogi wewnętrzn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3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4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teren zabudowy usługowej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2US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ren usług sportu i rekre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6M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/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teren zabudowy mieszkaniowej                        i usługowej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rżawa na cele wędkarstwa amatorski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385,0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cznie + obowiązujący podatek VAT.</w:t>
            </w:r>
          </w:p>
          <w:p>
            <w:pPr>
              <w:pStyle w:val="Bezodstpw"/>
              <w:tabs>
                <w:tab w:val="clear" w:pos="708"/>
                <w:tab w:val="left" w:pos="1455" w:leader="none"/>
              </w:tabs>
              <w:ind w:right="-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Grunt w pkt 5 - dzierżawa na rzecz dotychczasowego dzierżawcy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32 67 29422 wew.116.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p.umlazy.finn.pl</w:t>
        </w:r>
      </w:hyperlink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 oraz w gazecie lokalnej Echa Łaz. 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nadto informację o wywieszeniu wykazu podaje się do publicznej wiadomości w gazecie wyborczej.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od 03.04.2023r. do 24.04.2023r. </w:t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6:00Z</dcterms:created>
  <dc:creator>JGarczarczyk</dc:creator>
  <dc:description/>
  <cp:keywords/>
  <dc:language>en-US</dc:language>
  <cp:lastModifiedBy>Konto Microsoft</cp:lastModifiedBy>
  <cp:lastPrinted>2023-03-29T14:20:00Z</cp:lastPrinted>
  <dcterms:modified xsi:type="dcterms:W3CDTF">2023-04-03T06:50:00Z</dcterms:modified>
  <cp:revision>16</cp:revision>
  <dc:subject/>
  <dc:title/>
</cp:coreProperties>
</file>