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SIĘGA REJESTROWA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Publiczna Miasta i Gminy w Łazach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2"/>
        <w:gridCol w:w="1665"/>
        <w:gridCol w:w="2238"/>
        <w:gridCol w:w="1534"/>
        <w:gridCol w:w="1692"/>
        <w:gridCol w:w="1398"/>
        <w:gridCol w:w="2334"/>
        <w:gridCol w:w="976"/>
        <w:gridCol w:w="1548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1/9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mer kolejny wpis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pisu, daty kolejnych zmia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ełna i skrócona nazwa instytucji kultu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miot działalności instytucji kultu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edziba i adres instytucji kultu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znaczenie organizatora i aktu o utworzeniu instytu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zwa podmiotu, z którym organizator wspólnie prowadzi instytucje kult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yfrowy identyfikator  instytucji kultury nadany w systemie informacji statysty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ię i nazwisko pełnomocnika organizatora dokonującego wpisu</w:t>
            </w:r>
          </w:p>
        </w:tc>
      </w:tr>
      <w:tr>
        <w:trPr>
          <w:trHeight w:val="4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teka Publiczna Miasta i Gmi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Łaz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wijanie i zaspakajanie potrzeb czytelniczych społeczeństwa oraz upowszechnianie wiedzy i rozwój kultury. Gromadzenie, opracowywanie i udostępnianie zbiorów bibliotecznych. Organizowanie różnego typu imprez popularyzujących wiedzę, kulturę, książkę i czytelnictwo oraz pożądane formy życia społecznego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2-450  Łazy, </w:t>
              <w:br/>
              <w:t>ul. Kościuszki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Gmina Łazy. Uchwała Rady Narodowej </w:t>
              <w:br/>
              <w:t>z dnia 28.08.1948r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5187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52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372"/>
        <w:gridCol w:w="2461"/>
        <w:gridCol w:w="2235"/>
        <w:gridCol w:w="1713"/>
        <w:gridCol w:w="1676"/>
        <w:gridCol w:w="25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chwała Nr XIII/87/91 Rady Miasta i Gminy w Łazach z dnia 12.09.1991r. w sprawie zatwierdzenia Statutu Biblioteki Publicznej Miasta i Gminy w Łazach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chwała                              Nr XV/99/2000 Rady Miejskiej Łaz z dnia 23.06.2000r. w sprawie zmian do Statutu Biblioteki Publicznej Miasta i Gminy w Łazach zatwierdzonego Uchwałą Nr XIII/87/91 Rady Miasta i Gminy w Łazach z dnia 12.09.1991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Uchwała </w:t>
              <w:br/>
              <w:t xml:space="preserve">Nr XV/130/04 Rady Miejskiej Łaz </w:t>
              <w:br/>
              <w:t xml:space="preserve">z dnia 26.02.2004 r. </w:t>
              <w:br/>
              <w:t xml:space="preserve">w sprawie:  Statutu Biblioteki Publicznej Miasta i Gminy  w Łaza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żbieta Gradzik</w:t>
              <w:br/>
              <w:t>od 01.09.198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1.05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usława Serzy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01.06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nad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Hrehorowicz Główna Księ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.06.2020r.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7"/>
        <w:gridCol w:w="3261"/>
        <w:gridCol w:w="3402"/>
        <w:gridCol w:w="3723"/>
        <w:gridCol w:w="2693"/>
      </w:tblGrid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ozdanie finansowe za 1993r. 1994r. 1995r. 1996r. 1997r., 1998r., 1999r. 2000r. 2001r. 2002r. 2003r. 2004r. 2005r. 2006r. 2007r., 2008r. 2009r. 2010r. 2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rachunek zysków i strat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r. 1994r. 1995r. 1996r. 1997r., 1998r., 1999r. 2000r. 2001r. 2002r. 2003r. 2004r. 2005r. 2006r. 2007r., 2008r. 2009r. 2010r. 2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Gorgoń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"/>
        <w:gridCol w:w="1378"/>
        <w:gridCol w:w="39"/>
        <w:gridCol w:w="3222"/>
        <w:gridCol w:w="39"/>
        <w:gridCol w:w="3363"/>
        <w:gridCol w:w="39"/>
        <w:gridCol w:w="3666"/>
        <w:gridCol w:w="39"/>
        <w:gridCol w:w="2654"/>
        <w:gridCol w:w="39"/>
      </w:tblGrid>
      <w:tr>
        <w:trPr/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V –Połączenie, podział i likwidacja instytucji kultury: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3:00Z</dcterms:created>
  <dc:creator>Ryszard Gancarz</dc:creator>
  <dc:description/>
  <cp:keywords/>
  <dc:language>en-US</dc:language>
  <cp:lastModifiedBy>Karolina Wystrychowska</cp:lastModifiedBy>
  <cp:lastPrinted>2021-07-28T10:27:00Z</cp:lastPrinted>
  <dcterms:modified xsi:type="dcterms:W3CDTF">2023-05-17T10:32:00Z</dcterms:modified>
  <cp:revision>40</cp:revision>
  <dc:subject/>
  <dc:title>KSIĘGA REJESTROWA INSTYTUCJI KULTURY</dc:title>
</cp:coreProperties>
</file>