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KSIĘGA REJESTROWA INSTYTUCJI KULTU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jski Ośrodek Kultury w Łazach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wpisu do rejestru:     2/9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4"/>
        <w:gridCol w:w="1285"/>
        <w:gridCol w:w="474"/>
        <w:gridCol w:w="1253"/>
        <w:gridCol w:w="1070"/>
        <w:gridCol w:w="1172"/>
        <w:gridCol w:w="1238"/>
        <w:gridCol w:w="396"/>
        <w:gridCol w:w="1626"/>
        <w:gridCol w:w="196"/>
        <w:gridCol w:w="1713"/>
        <w:gridCol w:w="76"/>
        <w:gridCol w:w="1417"/>
        <w:gridCol w:w="161"/>
        <w:gridCol w:w="831"/>
        <w:gridCol w:w="1701"/>
      </w:tblGrid>
      <w:tr>
        <w:trPr/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ał I – Oznaczenie instytucji kultury: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kolejny wpisu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ta wpisu, daty kolejnych zmian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łna i skrócona nazwa instytucji kultury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dmiot działalności instytucji kultury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dziba i adres instytucji kultur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znaczenie organizatora i aktu o utworzeniu instytucj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podmiotu, z którym organizator wspólnie prowadzi instytucje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frowy identyfikator  instytucji kultury nadany w systemie informacji statystyczn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wa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 pełnomocnika organizatora dokonującego wpisu</w:t>
            </w:r>
          </w:p>
        </w:tc>
      </w:tr>
      <w:tr>
        <w:trPr>
          <w:trHeight w:val="7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4.1992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4.2013r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iejski Ośrodek Kultur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 Łaza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ozwijanie </w:t>
              <w:br/>
              <w:t xml:space="preserve">i zaspakajanie potrzeb kulturalnych społeczeństwa oraz przygotowanie środowis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aktywnego uczestnictwa w kulturze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-450 Łaz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mina Łazy Uchwał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r II/13/1984 Rady Narodowej Miasta </w:t>
              <w:br/>
              <w:t xml:space="preserve">i Gminy w Łazach z dnia 27.09.1984r. w sprawie: utworzenia Miejsko-Gminnego Ośrodka Kultury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chwała Nr XI/48/86 Rady Narodowej Miasta i Gminy w Łazach z dnia 9.04.1986r. zmieniająca Uchwałę                   Nr II/13/84 w sprawie utworzenia Miejsko-Gminnego Ośrodka Kultury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0010084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żena Miklas</w:t>
            </w:r>
          </w:p>
        </w:tc>
      </w:tr>
      <w:tr>
        <w:trPr>
          <w:trHeight w:val="747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ał II – Organizacja instytucji kultury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kolejny wpisu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ta wpisu, daty kolejnych zmian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nformacja o złożeniu do rejestru statut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pl-PL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wagi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mię i nazwisko pełnomocnika organizatora dokonującego wpisu</w:t>
            </w:r>
          </w:p>
        </w:tc>
      </w:tr>
      <w:tr>
        <w:trPr>
          <w:trHeight w:val="622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</w:rPr>
            </w:pPr>
            <w:r>
              <w:rPr>
                <w:color w:val="001A2E"/>
              </w:rPr>
              <w:t>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</w:rPr>
            </w:pPr>
            <w:r>
              <w:rPr>
                <w:color w:val="001A2E"/>
              </w:rPr>
              <w:t>12.04.2013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chwała                              Nr XVIII/114/92 Rady Miejskiej w Łazach z  dnia 04.05.1992r. w sprawie zatwierdzenia Statutu Miejskiego Ośrodka Kultury w Łazach</w:t>
              <w:br/>
              <w:t>Uchwała                                 Nr XVIII/107/2000 Rady Miejskiej Łaz z dnia 27.09.2000r. w sprawie wprowadzenia zmian do statutu Miejskiego Ośrodka Kultury w Łazach oraz ustalenia tekstu jednoliteg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/>
              <w:t xml:space="preserve">Uchwała </w:t>
              <w:br/>
              <w:t xml:space="preserve">Nr XXVII/216/05 Rady Miejskiej </w:t>
              <w:br/>
              <w:t>w Łazach z dnia 17.03.2005r.</w:t>
              <w:br/>
              <w:t>w sprawie Statutu Miejskiego Ośrodka Kultury w Łaz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1A2E"/>
                <w:sz w:val="18"/>
              </w:rPr>
            </w:pPr>
            <w:r>
              <w:rPr>
                <w:color w:val="001A2E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</w:rPr>
            </w:pPr>
            <w:r>
              <w:rPr>
                <w:color w:val="001A2E"/>
              </w:rPr>
              <w:t>Janus Lidia</w:t>
              <w:br/>
              <w:t>od 01.01.1992r.</w:t>
              <w:br/>
              <w:t>do 22.01.2001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1A2E"/>
              </w:rPr>
            </w:pPr>
            <w:r>
              <w:rPr>
                <w:color w:val="001A2E"/>
              </w:rPr>
              <w:t xml:space="preserve">Gałecka Maria </w:t>
              <w:br/>
              <w:t>od 22.01.2001r.</w:t>
              <w:br/>
              <w:t>do 31.12.2001r.</w:t>
              <w:br/>
              <w:t>Matyja Stanisław</w:t>
              <w:br/>
              <w:t>od 01.01.2002r.</w:t>
              <w:br/>
              <w:t>do 12.12.2006r.</w:t>
              <w:br/>
              <w:t>Knop Konrad</w:t>
              <w:br/>
              <w:t>od 13.12.2006r.</w:t>
              <w:br/>
              <w:t>do 31.07.2008r.</w:t>
              <w:br/>
              <w:t>Piłka Grzegorz</w:t>
              <w:br/>
              <w:t>od 01.09.2008r.</w:t>
              <w:br/>
              <w:t>do nadal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</w:rPr>
            </w:pPr>
            <w:r>
              <w:rPr>
                <w:color w:val="001A2E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</w:rPr>
            </w:pPr>
            <w:r>
              <w:rPr>
                <w:color w:val="001A2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1A2E"/>
              </w:rPr>
            </w:pPr>
            <w:r>
              <w:rPr>
                <w:color w:val="001A2E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1A2E"/>
              </w:rPr>
            </w:pPr>
            <w:r>
              <w:rPr>
                <w:color w:val="001A2E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1A2E"/>
              </w:rPr>
            </w:pPr>
            <w:r>
              <w:rPr>
                <w:color w:val="001A2E"/>
              </w:rPr>
              <w:t>Bożena Mikla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15"/>
        <w:gridCol w:w="2982"/>
        <w:gridCol w:w="4202"/>
        <w:gridCol w:w="2885"/>
        <w:gridCol w:w="2748"/>
      </w:tblGrid>
      <w:tr>
        <w:trPr/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ział III – Mienie instytucji kultury: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kolejny wpis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ta wpisu, daty kolejnych zmian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nformacja o złożeniu do rejestru rocznego sprawozdania finansowego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nformacja o obciążeniu środków trwałych instytucji kultury ograniczonymi prawami rzeczowym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Uwag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pl-PL"/>
              </w:rPr>
              <w:t>Imię i nazwisko pełnomocnika organizatora dokonującego wpisu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4.2013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9.2015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2.2017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2.2018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2.2019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2.2020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5.2021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5.2022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4.2023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5.2024r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rawozdanie finansowe za 1993r. 1994r. 1995r. 1996r. 1997r, 1998r, 1999r. 2000r. 2001.r. 2002r. 2003r. 2004r. 2005r. 2006r. 2007, 2008r. 2009r. 2010r. 20011r. 2012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r. 2014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r. 2016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r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l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rachunek zysków i strat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3r. 1994r. 1995r. 1996r. 1997r, 1998r, 1999r. 2000r. 2001.r. 2002r. 2003r. 2004r. 2005r. 2006r. 2007, 2008r. 2009r. 2010r. 20011r. 2012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r. 2014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r. 2016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9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0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r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żena Mikl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na Gorgoń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75"/>
        <w:gridCol w:w="4762"/>
        <w:gridCol w:w="2459"/>
        <w:gridCol w:w="2965"/>
        <w:gridCol w:w="2692"/>
      </w:tblGrid>
      <w:tr>
        <w:trPr/>
        <w:tc>
          <w:tcPr>
            <w:tcW w:w="1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ział IV –Połączenie, podział i likwidacja instytucji kultury: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kolejny wpis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wpisu, daty kolejnych zmian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nformacja o połączeniu, podziale lub likwidacji instytucji kultury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mię i nazwisko likwidator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Uwag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mię i nazwisko pełnomocnika organizatora dokonującego wpis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32:00Z</dcterms:created>
  <dc:creator>Ryszard Gancarz</dc:creator>
  <dc:description/>
  <cp:keywords/>
  <dc:language>en-US</dc:language>
  <cp:lastModifiedBy>Karolina Wystrychowska</cp:lastModifiedBy>
  <cp:lastPrinted>2017-03-08T11:02:00Z</cp:lastPrinted>
  <dcterms:modified xsi:type="dcterms:W3CDTF">2024-07-08T08:23:00Z</dcterms:modified>
  <cp:revision>20</cp:revision>
  <dc:subject/>
  <dc:title>KSIĘGA REJESTROWA INSTYTUCJI KULTURY</dc:title>
</cp:coreProperties>
</file>