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347561-2023], data [12/06/2023], strona [http/ted.europa.eu/TED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2 ][ 3 ]/S [ 1 ][ 1 ][ 1 ]–[ 3 ][ 4 ][ 7 ][ 5 ][ 6 ][ 1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azy 42-450 Łazy ul. Traugutta 15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odbioru i zagospodarowania odpadów komunalnych powstających na terenie nieruchomości gminy Łazy na których zamieszkują mieszkańc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. 271.6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</w:t>
      </w:r>
      <w:r>
        <w:rPr/>
        <w:t>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</w:t>
      </w:r>
      <w:r>
        <w:rPr/>
        <w:t>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</w:t>
            </w:r>
            <w:r>
              <w:rPr/>
              <w:t>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</w:t>
      </w:r>
      <w:r>
        <w:rPr/>
        <w:t>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Małgorzata Ściślicka</cp:lastModifiedBy>
  <cp:lastPrinted>2016-08-23T11:48:00Z</cp:lastPrinted>
  <dcterms:modified xsi:type="dcterms:W3CDTF">2023-06-12T12:05:00Z</dcterms:modified>
  <cp:revision>14</cp:revision>
  <dc:subject/>
  <dc:title/>
</cp:coreProperties>
</file>