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do ogłoszenia o naborze na Partnera/Partnerów </w:t>
      </w: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do wspólnego przygotowania</w:t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i realizacji projektu/projektów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otwartego naboru na Partnera/Partnerów do wspólnego przygotowania i realizacji projektu/projektów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7"/>
        <w:gridCol w:w="5244"/>
      </w:tblGrid>
      <w:tr>
        <w:trPr>
          <w:trHeight w:val="30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DA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Nazwa organizacji/instytucji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64" w:hanging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Forma prawna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NIP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REGON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dres siedziby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Ulica, nr budynku i lokal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 xml:space="preserve">Kod pocztowy, miejscowość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Telefon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Adres e-ma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  <w:t>Adres strony ww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09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Osoba uprawniona do podejmowania decyzji wiążących w imieniu partnera (podpisująca/e wniosek i umowę partnerską)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soba do kontaktów roboczych w sprawach projekt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pl-PL"/>
              </w:rPr>
              <w:t>Telef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pl-PL"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98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Kryteria merytoryczne oceny (max 60 pkt)</w:t>
            </w:r>
          </w:p>
        </w:tc>
      </w:tr>
      <w:tr>
        <w:trPr>
          <w:trHeight w:val="613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42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ość działalności potencjalnego Partnera z celami partnerstwa i projektu tzn.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 xml:space="preserve"> oferent prowadzi działalność statutową w obszarze merytorycznym w którym będzie udzielane wsparcie (zgodnie z regulaminem na rzecz edukacji szkolnej) i potrafi wykazać się doświadczeniem w tym w zakresie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ksymalnie 10 pkt (</w:t>
            </w:r>
            <w:r>
              <w:rPr>
                <w:rFonts w:cs="Arial" w:ascii="Arial" w:hAnsi="Arial"/>
                <w:sz w:val="16"/>
                <w:szCs w:val="16"/>
              </w:rPr>
              <w:t>proszę opisać dotyczy kryterium oceny ofert pkt. 4 a)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200"/>
              <w:ind w:left="42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erowany wkład potencjalnego Partnera w realizację projektu, w tym merytoryczna trafność i jakość oferowanego wkładu potencjalnego Partnera w realizację celu partnerstwa, zasoby ludzkie, techniczno-organizacyjne lub finansowe, przy czym 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otencjał umożliwiający realizację projektu w zakresie zadań partnera będzie potwierdzony udokumentowanymi obrotami podmiotu w wysokości min. 150 000,00 zł z ostatniego roku lub jeżel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 xml:space="preserve">podmiot działa krócej w okresie działania podmiotu </w:t>
            </w:r>
            <w:r>
              <w:rPr>
                <w:rFonts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maksymalnie 10 pkt </w:t>
            </w:r>
            <w:r>
              <w:rPr>
                <w:rFonts w:cs="Arial" w:ascii="Arial" w:hAnsi="Arial"/>
                <w:sz w:val="16"/>
                <w:szCs w:val="16"/>
              </w:rPr>
              <w:t>(proszę opisać dotyczy kryterium oceny ofert pkt  4 b)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200"/>
              <w:ind w:left="426" w:hanging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is koncepcji </w:t>
            </w:r>
            <w:r>
              <w:rPr>
                <w:rFonts w:cs="Arial" w:ascii="Arial" w:hAnsi="Arial"/>
                <w:sz w:val="16"/>
                <w:szCs w:val="16"/>
              </w:rPr>
              <w:t xml:space="preserve">udziału w projekcie, w szczególności propozycje realizacji działań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y realizacji projektu i propozycja podziału zadań pomiędzy partnerami w projekcie w tym opis proponowanego zakresu merytorycznego zgodnie z ogłoszonym regulaminem -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maksymalnie 20 pkt</w:t>
            </w:r>
            <w:r>
              <w:rPr>
                <w:rFonts w:cs="Arial" w:ascii="Arial" w:hAnsi="Arial"/>
                <w:sz w:val="16"/>
                <w:szCs w:val="16"/>
              </w:rPr>
              <w:t xml:space="preserve"> (proszę opisać dotyczy kryterium oceny ofert pkt 4 c).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200"/>
              <w:ind w:left="426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pis doświadczenia w działalności na rzecz grupy docelowej do której jest skierowane wsparcie w planowanym projekcie, w zakresie zrealizowanych usług/zadań w obszarze, którego dotyczy planowany projekt lub zrealizowanych jako lider lub partner projektów edukacyjnych – 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posiadanie doświadczenie w co najmniej 1 projekcie współfinansowanym ze środków zewnętrznych (np. PO,RPO,EFS.MEiN lub innych) w okresi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>ostatnich 5 lat przed złożeniem oferty współ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wraz z ich krótkim opisem</w:t>
            </w:r>
            <w:r>
              <w:rPr>
                <w:rStyle w:val="Markedcontent"/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ksymalnie 20 pkt.</w:t>
            </w:r>
            <w:r>
              <w:rPr>
                <w:rFonts w:cs="Arial" w:ascii="Arial" w:hAnsi="Arial"/>
                <w:sz w:val="16"/>
                <w:szCs w:val="16"/>
              </w:rPr>
              <w:t>(proszę opisać dotyczy kryterium oceny ofert pkt 4 d).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jc w:val="both"/>
              <w:rPr>
                <w:rFonts w:ascii="Arial" w:hAnsi="Arial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uję i oświadczam gotowość do </w:t>
      </w:r>
      <w:bookmarkStart w:id="0" w:name="_Hlk118372176"/>
      <w:r>
        <w:rPr>
          <w:rFonts w:cs="Arial" w:ascii="Arial" w:hAnsi="Arial"/>
          <w:sz w:val="20"/>
          <w:szCs w:val="20"/>
        </w:rPr>
        <w:t>współpracy z Liderem na etapie składania wniosku, a także w trakcie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i oświadczam gotowość zawarcia umowy partnerskiej, zawierającej w szczególności uregulowania, o których mowa w art. 39 ust. 9 ustawy z dnia 28 kwietnia 2022 r. o zasadach realizacji zadań finansowanych ze środków europejskich w perspektywie finansowej 2021-2027</w:t>
      </w:r>
      <w:bookmarkEnd w:id="0"/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ym oświadczam, że podmiot który reprezentuję nie podlega wykluczeniu z możliwości ubiegania się o dofinansowanie, w szczególności na podstawie przepisów art. 207 ust. 4 ustawy z dnia 27 sierpnia 2009 r. o finansach publicznych (Dz. U. z 2022 r. poz. 1634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niejszym oświadczam, że podmiot, który/ą reprezentuję nie zalega z uiszczeniem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podatków, jak również z opłacaniem składek na ubezpieczenie społeczne i zdrowotne, Fundusz Pracy, Państwowy Fundusz Rehabilitacji Osób Niepełnosprawnych lub innych należności wymaganych odrębnymi przepis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niejszym oświadczam, że podmiot który reprezentuję nie podlega wykluczeniom, </w:t>
      </w:r>
      <w:r>
        <w:rPr>
          <w:rFonts w:eastAsia="Times New Roman" w:cs="Arial" w:ascii="Arial" w:hAnsi="Arial"/>
          <w:sz w:val="20"/>
          <w:szCs w:val="20"/>
          <w:lang w:eastAsia="pl-PL"/>
        </w:rPr>
        <w:t>o których mowa w art. 9 ust 1 pkt 2a ustawy z dnia 28 października 2002 r. o odpowiedzialności podmiotów zbiorowych za czyny zabronione pod groźbą kary (t.j. Dz.U. z 2023 r. poz. 659), które są wykluczone z możliwości otrzymania dofinansowania ze środków Unii Europejskiej na podstawie prawodawstwa unijnego i krajowego wprowadzającego sankcje wobec podmiotów i osób, które w bezpośredni lub pośredni sposób wspierają działania wojenne Federacji Rosyjskiej lub są za nie odpowiedzialne (w szczególności ustawy z dnia 13 kwietnia 2022 r. o szczególnych rozwiązaniach w zakresie przeciwdziałania wspieraniu agresji na Ukrainę oraz służących ochronie bezpieczeństwa narodowego (t.j.: Dz. U. z 2023 r., poz. 129) oraz Rozporządzenia (UE) nr 833/2014 z dnia 31 lipca 2014 r. dotyczące środków ograniczających w związku z działaniami Rosji destabilizującymi sytuację na Ukra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rażam zgodę na upublicznienie informacji o wyborze na Partner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 i podpis osoby upoważnionej do reprezentowania podmiot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Calibri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8:02:00Z</dcterms:created>
  <dc:creator>Anna Wilkanowska</dc:creator>
  <dc:description/>
  <cp:keywords/>
  <dc:language>en-US</dc:language>
  <cp:lastModifiedBy>Agnieszka Perkowska</cp:lastModifiedBy>
  <cp:lastPrinted>2023-06-23T20:08:00Z</cp:lastPrinted>
  <dcterms:modified xsi:type="dcterms:W3CDTF">2023-07-03T18:02:00Z</dcterms:modified>
  <cp:revision>2</cp:revision>
  <dc:subject/>
  <dc:title/>
</cp:coreProperties>
</file>