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383665" cy="48577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Gmina Łazy ogłasza nabór wniosków proponowanych do zgłoszenia do dofinansowania z Rządowego Programu Odbudowy Zabytków – edycja drug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gram kierowany jest bezpośrednio do jednostek samorządu terytorialnego, jednak za ich pośrednictwem również do innych podmiotów zobowiązanych do opieki nad zabytkami.</w:t>
        <w:br/>
        <w:t>W związku z tym, informujemy właścicieli zabytków wpisanych do Wojewódzkiego rejestru zabytków lub znajdujących się w Gminnej ewidencji zabytków, położonych na terenie gminy Łazy o  możliwości składania wniosków o dofinansowanie prac konserwatorskich, restauratorskich lub robót budowla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zczegółową listę prac, na które można przeznaczyć dotację określa art. 77 ustawy z dnia 23 lipca 2003 r. o ochronie zabytków i opiece nad zabytkami. Szczegóły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472C4"/>
            <w:kern w:val="0"/>
            <w:sz w:val="24"/>
            <w:szCs w:val="24"/>
            <w:u w:val="single"/>
            <w:lang w:eastAsia="pl-PL"/>
          </w:rPr>
          <w:t>Ustawa z dnia 23 lipca 2003 r. o ochronie zabytków i opiece nad zabytkami (sejm.gov.pl)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nioskodawca może złożyć wnioski o dotację w następujących kategori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o 150.000,00 zł brutto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o 500.000,00 zł brutto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o 3.500.000,00 zł brut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arunkiem udzielenia dotacji jest posiadanie wkładu własnego w wysokości nie niższej niż 2% wartości zad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zczegółowe informacje związane z naborem znajdują się na poniższej stro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https://www.bgk.pl/programy-i-fundusze/programy/rzadowy-program-odbudowy-zabytkow-edycja-druga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głoszenia należy składać w wersji papierowej w sekretariacie Urzędu Miejskiego w Łazach, ul. Traugutta 15, 42-450 Łazy lub w wersji elektronicznej opatrzonej podpisem elektronicznym na skrzynkę ePUAP lub adres mailowy: 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wzp@lazy.pl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 terminie do dnia 11 sierpnia 2023 roku do godziny 12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datkowych informacji na temat naboru udziel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ydział Rozwoju i Komunikacji Społecznej, tel. 32 67 29 422, wew. 1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ap.sejm.gov.pl/isap.nsf/DocDetails.xsp?id=wdu20031621568" TargetMode="External"/><Relationship Id="rId4" Type="http://schemas.openxmlformats.org/officeDocument/2006/relationships/hyperlink" Target="https://www.bgk.pl/programy-i-fundusze/programy/rzadowy-program-odbudowy-zabytkow-edycja-druga/" TargetMode="External"/><Relationship Id="rId5" Type="http://schemas.openxmlformats.org/officeDocument/2006/relationships/hyperlink" Target="mailto:wzp@laz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0:00Z</dcterms:created>
  <dc:creator>Agnieszka Perkowska</dc:creator>
  <dc:description/>
  <cp:keywords/>
  <dc:language>en-US</dc:language>
  <cp:lastModifiedBy>Magdalena Kizlich</cp:lastModifiedBy>
  <dcterms:modified xsi:type="dcterms:W3CDTF">2023-08-02T07:20:00Z</dcterms:modified>
  <cp:revision>2</cp:revision>
  <dc:subject/>
  <dc:title/>
</cp:coreProperties>
</file>