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662497-2023], data [31/10/2023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3 ]/S [ 2 ][ 1 ][ 0 ]–[ 6 ][ 6 ][ 2 ][ 4 ][ 9 ][ 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 42-450 Łazy ul. Traugutta 1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kredytu bankowego długoterminowego w kwocie 4.000.000,00 zł na sfinansowanie planowanego deficytu budżetu w roku 2023                    i spłatę wcześniej zaciągniętych zobowiązań Gminy Łazy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. 271.1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</w:t>
      </w:r>
      <w:r>
        <w:rPr/>
        <w:t>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3-10-31T13:44:00Z</dcterms:modified>
  <cp:revision>17</cp:revision>
  <dc:subject/>
  <dc:title/>
</cp:coreProperties>
</file>