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ykaz nieruchomości przeznaczonych do sprzedaży </w:t>
      </w:r>
    </w:p>
    <w:p>
      <w:pPr>
        <w:pStyle w:val="Heading3"/>
        <w:spacing w:before="0" w:after="60"/>
        <w:ind w:left="-14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Burmistrz Łaz działając na podstawie art. 35 ustawy z dnia 21 sierpnia 1997r.  o gospodarce  nieruchomościami  </w:t>
      </w:r>
      <w:r>
        <w:rPr>
          <w:rFonts w:cs="Times New Roman" w:ascii="Times New Roman" w:hAnsi="Times New Roman"/>
          <w:b w:val="false"/>
          <w:sz w:val="18"/>
          <w:szCs w:val="18"/>
          <w:lang w:eastAsia="pl-PL"/>
        </w:rPr>
        <w:t xml:space="preserve">(tj. Dz.U. z 2023r. poz. 344  z późn.zm.) </w:t>
      </w:r>
      <w:r>
        <w:rPr>
          <w:rFonts w:cs="Times New Roman" w:ascii="Times New Roman" w:hAnsi="Times New Roman"/>
          <w:b w:val="false"/>
          <w:sz w:val="18"/>
          <w:szCs w:val="18"/>
        </w:rPr>
        <w:t>podaje do publicznej wiadomości wykaz nieruchomości przeznaczonych do sprzedaży położonych na terenie miasta i  gminy Łazy, powiat zawierciański, woj. śląskie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3969"/>
        <w:gridCol w:w="2693"/>
        <w:gridCol w:w="1701"/>
        <w:gridCol w:w="1701"/>
      </w:tblGrid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znaczenie nieruchomości według księgi wieczystej oraz katastru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zeznaczenie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na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ett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bycia nieruchomości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nr 728/1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                                 3.KW CZ1Z/0007147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i niezabudowane. Porośnięte trawą i chwastami.                    W kształcie prostokąta. Ze względu ma powierzchnię                        i szerokość samodzielnie nie spełniają kryteriów budowlanych. Mogą służyć jedynie na polepszenie nieruchomości sąsiednich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  miejscowym planem zagospodarowania przestrzennego działki uzyskały  przeznaczenie podstawowe : A 16 MN jako tereny zabudowy mieszkaniowej jednorodzinnej w formie zabudowy wolnostojącej, szeregowej i bliźniaczej, A1KD-Z  teren drogi publicznej klasy zbiorczej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0,0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rzedaż                                                      w drodze bezprzetargowej</w:t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72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nr 728/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                                 3.KW CZ1Z/0007147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0,0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nr 728/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                                 3.KW CZ1Z/0007147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  miejscowym planem zagospodarowania przestrzennego działki uzyskały  przeznaczenie podstawowe : A 16 MN jako tereny zabudowy mieszkaniowej jednorodzinnej w formie zabudowy wolnostojącej, szeregowej i bliźniacz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z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Działka  nr 9300/2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Niegowonice                                                          3.KW CZ1Z/00074408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niezabudowana. Położona przy drodze                                    o nawierzchni polnej. W kształcie prostokąta. Porośnięta trawą i chwastami.  Ze względu ma powierzchnię                        i szerokość samodzielnie nie spełnia kryteriów budowlanych. Może służyć jedynie na polepszenie nieruchomości sąsiednich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Zgodnie z miejscowym planem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ospodarowania przestrzennego działka uzyskała  przeznaczenie podstawowe :F59 MN jako tereny zabudowy mieszkaniowej jednorodzinnej w formie zabudowy wolnostojącej i bliźnia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,0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421/7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Ciągowice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KW CZ1Z/00083851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niezabudowana. W kształcie trójkąta  do prostokąta, porośnięta trawami i chwastami. Konfiguracja terenu równa, podmokła. Ze względu ma powierzchnię                        i szerokość samodzielnie nie spełnia kryteriów budowlanych. Może służyć jedynie na polepszenie nieruchomości sąsiednich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  miejscowym planem zagospodarowania przestrzennego działka uzyskała  przeznaczenie podstawowe : K 6 MN jako tereny zabudowy mieszkaniowej jednorodzinnej w formie zabudowy wolnostojącej i bliźniacz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zedaż w drodze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rzetargowej.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 nr 4218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Chruszczobród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KW CZ1Z/000625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ołożona przy ul. Sobieskiego z dojazdem od ul. Mickiewicza. Zabudowana budynkiem stodoły i piwnicą. Budynki nie nadają się do użytkowania - stan techniczny zły. Konfiguracja terenu równa. Porośnięta trawą                                i chwastami, samosiejkami drzew liściastych                         i iglastych. Od strony ulicy ogrodzenie z elementów betonowych ni na długości ok.40 m .Szerokość działki około 40 m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  miejscowym planem zagospodarowania przestrzennego działka uzyskała  przeznaczenie podstawowe :H 22 MN jako tereny zabudowy mieszkaniowej jednorodzinnej w formie zabudowy wolnostojącej i bliźniaczej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zedaż w drodze przetargu </w:t>
            </w:r>
          </w:p>
        </w:tc>
      </w:tr>
    </w:tbl>
    <w:p>
      <w:pPr>
        <w:pStyle w:val="Bezodstpw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>Do  ceny  sprzedaży  nieruchomości zostanie doliczony  podatek VAT w wysokości  23% .</w:t>
      </w:r>
    </w:p>
    <w:p>
      <w:pPr>
        <w:pStyle w:val="Bezodstpw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ruchomości nie są uzbrojone w urządzenia infrastruktury technicznej.</w:t>
      </w:r>
    </w:p>
    <w:p>
      <w:pPr>
        <w:pStyle w:val="Bezodstpw"/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>Nieruchomości są wolne od obciążeń  i zobowiązań.</w:t>
      </w:r>
    </w:p>
    <w:p>
      <w:pPr>
        <w:pStyle w:val="Bezodstpw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ieruchomości przygotowano do sprzedaży na podstawie danych z ewidencji gruntów i budynków zgodnych z wyrysem z mapy ewidencyjnej . Wznowienie geodezyjne granic nabywanych nieruchomości ciąży na nabywcy na jego koszt. Za różnice w powierzchni gruntów w przypadku wznowienia granic, Gmina Łazy nie ponosi odpowiedzialności. </w:t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 art. 34 ust. 1 pkt. 1 i 2 ustawy o gospodarce nieruchomościami istnieje możliwość pierwszeństwa w nabyciu nieruchomości dla osób, którym przysługuje roszczenie o nabycie nieruchomości z  mocy  niniejszej ustawy  lub  z mocy odrębnych przepisów oraz dla byłych właścicieli zbywanej  nieruchomości pozbawionych prawa własności przed dniem 5 grudnia 1990r. -  Ustala się dla tych  osób  termin  6 tygodni do złożenia wniosku o nabycie  nieruchomości licząc od dnia wywieszenia wykazu tj. do dnia  </w:t>
      </w:r>
      <w:r>
        <w:rPr>
          <w:rFonts w:cs="Times New Roman" w:ascii="Times New Roman" w:hAnsi="Times New Roman"/>
          <w:b/>
          <w:sz w:val="16"/>
          <w:szCs w:val="16"/>
        </w:rPr>
        <w:t>19.03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2024r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 art.35 w/w ustawy wykaz  ten wywiesza się na okres 21 dni w siedzibie Urzędu Miejskiego w Łazach, a ponadto informację o wywieszeniu tego wykazu podaje się do publicznej  wiadomości przez  ogłoszenie  w prasie lokalnej  oraz na stronie internetowej Urzędu:  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ip.lazy.pl</w:t>
        </w:r>
      </w:hyperlink>
      <w:r>
        <w:rPr>
          <w:rFonts w:cs="Times New Roman" w:ascii="Times New Roman" w:hAnsi="Times New Roman"/>
          <w:sz w:val="16"/>
          <w:szCs w:val="16"/>
        </w:rPr>
        <w:t>.       </w:t>
      </w:r>
    </w:p>
    <w:p>
      <w:pPr>
        <w:pStyle w:val="Bezodstpw"/>
        <w:ind w:left="-142" w:right="-17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ermin  sprzedaży wymienionych wyżej nieruchomości zostanie podany do publicznej wiadomości w odrębnym ogłoszeniu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32 67 29422 wew.116, 127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ykaz został wywieszony na okres 21 dni na tablicy ogłoszeń w siedzibie Urzędu Miejskiego w Łazach, na stronie internetowej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bip.umlazy.finn.pl</w:t>
        </w:r>
      </w:hyperlink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eastAsia="pl-PL"/>
        </w:rPr>
        <w:t> oraz w gazecie lokalnej Echa Łaz. Ponadto informację o wywieszeniu wykazu podaje się do publicznej wiadomości w gazecie wyborcz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od  06.02.2024 do 27.02.2024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type w:val="nextPage"/>
      <w:pgSz w:orient="landscape" w:w="16838" w:h="11906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zy.pl/" TargetMode="External"/><Relationship Id="rId3" Type="http://schemas.openxmlformats.org/officeDocument/2006/relationships/hyperlink" Target="http://bip.umlazy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1:00Z</dcterms:created>
  <dc:creator>JGarczarczyk</dc:creator>
  <dc:description/>
  <cp:keywords/>
  <dc:language>en-US</dc:language>
  <cp:lastModifiedBy>Konto Microsoft</cp:lastModifiedBy>
  <cp:lastPrinted>2024-02-02T11:04:00Z</cp:lastPrinted>
  <dcterms:modified xsi:type="dcterms:W3CDTF">2024-02-02T10:04:00Z</dcterms:modified>
  <cp:revision>6</cp:revision>
  <dc:subject/>
  <dc:title/>
</cp:coreProperties>
</file>