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jc w:val="center"/>
        <w:rPr/>
      </w:pPr>
      <w:r>
        <w:rPr>
          <w:rFonts w:cs="Arial" w:ascii="Arial" w:hAnsi="Arial"/>
          <w:b/>
          <w:sz w:val="16"/>
        </w:rPr>
        <w:t xml:space="preserve">Załącznik nr 3 do </w:t>
        <w:br/>
      </w:r>
      <w:r>
        <w:rPr>
          <w:rFonts w:cs="Arial" w:ascii="Arial" w:hAnsi="Arial"/>
          <w:b/>
          <w:bCs/>
          <w:sz w:val="16"/>
          <w:szCs w:val="16"/>
        </w:rPr>
        <w:t>ogłoszenia konkursu ofert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 xml:space="preserve">na realizację zadań własnych Gminy Łazy </w:t>
        <w:br/>
        <w:t>w 2024 r. w zakresie tworzenia warunków sprzyjających rozwojowi sport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ta oceny oferty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w konkursie na realizację zadań własnych Gminy Łazy w 2024 r. w zakresie tworzenia warunków sprzyjających rozwojowi sportu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63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3"/>
        <w:gridCol w:w="720"/>
        <w:gridCol w:w="720"/>
        <w:gridCol w:w="1275"/>
      </w:tblGrid>
      <w:tr>
        <w:trPr>
          <w:trHeight w:val="412" w:hRule="atLeast"/>
        </w:trPr>
        <w:tc>
          <w:tcPr>
            <w:tcW w:w="9663" w:type="dxa"/>
            <w:gridSpan w:val="5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zwa projek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663" w:type="dxa"/>
            <w:gridSpan w:val="5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Wnioskowana kwota dotacji:</w:t>
            </w:r>
          </w:p>
        </w:tc>
      </w:tr>
      <w:tr>
        <w:trPr>
          <w:trHeight w:val="412" w:hRule="atLeast"/>
        </w:trPr>
        <w:tc>
          <w:tcPr>
            <w:tcW w:w="9663" w:type="dxa"/>
            <w:gridSpan w:val="5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: KRYTERIA OCENY FORMALNEJ – OBLIGATORYJNE</w:t>
            </w:r>
          </w:p>
        </w:tc>
      </w:tr>
      <w:tr>
        <w:trPr>
          <w:trHeight w:val="534" w:hRule="atLeast"/>
        </w:trPr>
        <w:tc>
          <w:tcPr>
            <w:tcW w:w="6948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Poprawność przedłożonego wniosku:</w:t>
            </w:r>
          </w:p>
        </w:tc>
        <w:tc>
          <w:tcPr>
            <w:tcW w:w="72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72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12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 DOTYCZY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niosek wpłynął w termini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67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niosek został właściwie złożony oraz wypełniony na właściwym formularzu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niosek został w całości wypełniony prawidłowo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zy wszystkie pola we wniosku są wypełnione, czy dokonano poprawnych obliczeń w części dot. budżetu itp.?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67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niosek jest podpisany przez uprawnione osob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dołączono wymagane załączniki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niosek został złożony przez podmiot uprawnion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niosek został złożony przez podmiot, który według właściwego dokumentu prowadzi działalność w dziedzinie objętej konkursem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8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złożono wniosek zawierający jednoznacznie zdefiniowany zakres działani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ferta spełniła wymogi formal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szystkie odpowiedzi TAK)</w:t>
            </w:r>
          </w:p>
        </w:tc>
        <w:tc>
          <w:tcPr>
            <w:tcW w:w="72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2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708" w:top="764" w:footer="72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83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880"/>
        <w:gridCol w:w="2311"/>
        <w:gridCol w:w="1635"/>
      </w:tblGrid>
      <w:tr>
        <w:trPr>
          <w:trHeight w:val="412" w:hRule="atLeast"/>
        </w:trPr>
        <w:tc>
          <w:tcPr>
            <w:tcW w:w="9483" w:type="dxa"/>
            <w:gridSpan w:val="4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: KRYTERIA OCENY MERYTORYCZNEJ  </w:t>
              <w:br/>
            </w:r>
            <w:r>
              <w:rPr>
                <w:rFonts w:cs="Arial" w:ascii="Arial" w:hAnsi="Arial"/>
                <w:sz w:val="20"/>
                <w:szCs w:val="20"/>
              </w:rPr>
              <w:t>(rozpatrywane w przypadku spełnienia wymogów formalnych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691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Skuteczność i celowość realizacji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unktów do dyspozycji komisj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rzyznanych punktów</w:t>
            </w:r>
          </w:p>
        </w:tc>
      </w:tr>
      <w:tr>
        <w:trPr>
          <w:trHeight w:val="1520" w:hRule="atLeast"/>
        </w:trPr>
        <w:tc>
          <w:tcPr>
            <w:tcW w:w="6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realizacji zadania przez podmio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Jakość wykonania zadania i kwalifikacje osób, przy udziale których będzie realizowane zadanie publiczn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naliza i ocena realizacji zleconych zadań publicznych w latach poprzednich, biorąc pod uwagę rzetelność i terminowość oraz sposób rozliczenia otrzymanych na ten cel środków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Znaczenie zadania dla promowania aktywności fizycznej dzieci i młodzieży – proponowany procentowy udział dzieci i młodzieży jako adresatów działań podmiotu w ramach zadani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Znaczenie zadania dla promowania aktywności fizycznej mieszkańców Gminy Łazy – procentowy udział zawodników będących mieszkańcami Gminy Łaz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Innowacyjność, atrakcyjność oraz możliwość adaptowania i upowszechniania projektu </w:t>
              <w:br/>
              <w:t>w różnych środowiskac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Znaczenie zgłoszonego wniosku dla rozwoju sportu na terenie Gminy Łaz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Ocena kalkulacji kosztów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unktów do dyspozycji komisj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rzyznanych punktów</w:t>
            </w:r>
          </w:p>
        </w:tc>
      </w:tr>
      <w:tr>
        <w:trPr>
          <w:trHeight w:val="891" w:hRule="atLeast"/>
        </w:trPr>
        <w:tc>
          <w:tcPr>
            <w:tcW w:w="6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kalkulacji kosztów w odniesieniu do zakresu rzeczowego i celu przedsięwzięci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6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i jest deklarowany udział środków finansowych własnych lub pochodzących z innych źródeł?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5% - 10% -   1 pkt</w:t>
              <w:br/>
              <w:t xml:space="preserve">   11% - 20% -   2 pkt</w:t>
              <w:br/>
              <w:t xml:space="preserve">   21% - 30% -   3 pkt</w:t>
              <w:br/>
              <w:t xml:space="preserve">   31% - 40% -   4 pkt</w:t>
              <w:br/>
              <w:t xml:space="preserve">   41% - 50% -   5 pkt                                         51% i więcej -   6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537" w:type="dxa"/>
            <w:gridSpan w:val="2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 Ocena budżetu: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punktów 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yspozycji komisji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przyzn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któw</w:t>
            </w:r>
          </w:p>
        </w:tc>
      </w:tr>
      <w:tr>
        <w:trPr>
          <w:trHeight w:val="881" w:hRule="atLeast"/>
        </w:trPr>
        <w:tc>
          <w:tcPr>
            <w:tcW w:w="6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zdaniem Komisji Konkursowej budżet projektu jest czytelny i wiarygodny?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0 pkt- jeśli NIE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pkt - jeśli TAK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6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y zaproponowane środki budżetowe są adekwatne do zaplanowanego zadania?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0 pkt- jeśli NIE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pkt - jeśli TAK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6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przewidziane środki finansowe/poszczególne stawki są cenami rynkowymi?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0 pkt- jeśli NIE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pkt - jeśli TAK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7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V. Doświadczenie: </w:t>
            </w:r>
          </w:p>
        </w:tc>
        <w:tc>
          <w:tcPr>
            <w:tcW w:w="231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punktów 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yspozycji komisji</w:t>
            </w:r>
          </w:p>
        </w:tc>
        <w:tc>
          <w:tcPr>
            <w:tcW w:w="163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przyzn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któw</w:t>
            </w:r>
          </w:p>
        </w:tc>
      </w:tr>
      <w:tr>
        <w:trPr>
          <w:trHeight w:val="354" w:hRule="atLeast"/>
        </w:trPr>
        <w:tc>
          <w:tcPr>
            <w:tcW w:w="6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ychczasowe doświadczenia podmiotu w zakresie realizacji zadań publicznych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miot nie realizował nigdy zadania – 0 pk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 realizuje zadanie od roku                 - 1 pk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 realizuje zadanie 2 lata i więcej                           - 3 pk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2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ile posiadana baza własna lub Partnera, zaplecze kadrowo-rzeczowe umożliwiają realizację zadania?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dra, niezbędna do realizacji zadania </w:t>
              <w:br/>
              <w:t xml:space="preserve">            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d 0-3 pk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posażenie, sprzęt służący realizacji zadania </w:t>
              <w:br/>
              <w:t xml:space="preserve">             - od 0-3 pkt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537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 punktów oceny merytorycznej (B)</w:t>
            </w:r>
          </w:p>
        </w:tc>
        <w:tc>
          <w:tcPr>
            <w:tcW w:w="231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69 pkt.</w:t>
            </w:r>
          </w:p>
        </w:tc>
        <w:tc>
          <w:tcPr>
            <w:tcW w:w="163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23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003"/>
      </w:tblGrid>
      <w:tr>
        <w:trPr>
          <w:trHeight w:val="629" w:hRule="atLeast"/>
        </w:trPr>
        <w:tc>
          <w:tcPr>
            <w:tcW w:w="6120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ENA KOMISJI KONKURSOWEJ:</w:t>
            </w:r>
          </w:p>
        </w:tc>
        <w:tc>
          <w:tcPr>
            <w:tcW w:w="300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rzyznanych punktów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SPEŁNIONO KRYTERIA OCENY FORMALNEJ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TAK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ENA MERYTORYCZNA - SUMA PUNKTÓW:</w:t>
              <w:b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NIE UZYSKAŁ DOFINANSOWANI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 spełnił kryteriów oce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formalnej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1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NOWANA KWOTA DOFINANSOWANIA: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Łazy, dnia …………………….                                           </w:t>
        <w:tab/>
        <w:tab/>
        <w:tab/>
        <w:tab/>
        <w:t xml:space="preserve">   Podpisy Członków Komisji: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7" w:right="1417" w:gutter="0" w:header="708" w:top="764" w:footer="72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Nazwa podmiotu: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Nazwa podmiotu: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Nazwa podmiotu:</w:t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Nazwa podmiotu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03:00Z</dcterms:created>
  <dc:creator>ja</dc:creator>
  <dc:description/>
  <cp:keywords/>
  <dc:language>en-US</dc:language>
  <cp:lastModifiedBy>Karolina Wystrychowska</cp:lastModifiedBy>
  <cp:lastPrinted>2013-01-21T09:52:00Z</cp:lastPrinted>
  <dcterms:modified xsi:type="dcterms:W3CDTF">2023-12-28T14:06:00Z</dcterms:modified>
  <cp:revision>7</cp:revision>
  <dc:subject/>
  <dc:title>Załącznik nr 2 do</dc:title>
</cp:coreProperties>
</file>