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</w:t>
      </w:r>
      <w:r>
        <w:rPr>
          <w:rFonts w:cs="Arial" w:ascii="Arial" w:hAnsi="Arial"/>
          <w:w w:val="104"/>
          <w:sz w:val="22"/>
          <w:szCs w:val="22"/>
        </w:rPr>
        <w:t>Łazy,  dnia 15.03.2024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Traugutta 15, 42-450 Łazy </w:t>
        <w:br/>
        <w:t>woj. śląskie, powiat zawierciański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. 32/ 6729326 fax.6729448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yscy wykonawcy , którzy 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rą udział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FORMACJA Z OTWARCIA OFER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bookmarkStart w:id="0" w:name="_Hlk95748856"/>
      <w:r>
        <w:rPr>
          <w:rFonts w:cs="Arial" w:ascii="Arial" w:hAnsi="Arial"/>
          <w:bCs/>
          <w:sz w:val="20"/>
          <w:szCs w:val="20"/>
        </w:rPr>
        <w:t xml:space="preserve">Dotyczy: postępowania o udzielenie zamówienia publicznego, które nie podlega ustawie Prawo zamówień publicznych ze względu na wartość poniżej 130 000 PLN na realizację zada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n: 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Pełnienie funkcji Inspektora nadzoru nad robotami budowlanymi w specjalnościach drogowej dla zadania: </w:t>
      </w:r>
      <w:r>
        <w:rPr>
          <w:rFonts w:cs="Arial" w:ascii="Arial" w:hAnsi="Arial"/>
          <w:b/>
          <w:sz w:val="20"/>
          <w:szCs w:val="20"/>
        </w:rPr>
        <w:t>„Przebudowa ulicy Kościuszki w Ciągowicach Gmina Łazy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mawiający informuje, że w niniejszym postępowaniu złożono </w:t>
      </w:r>
      <w:r>
        <w:rPr>
          <w:rFonts w:cs="Arial" w:ascii="Arial" w:hAnsi="Arial"/>
          <w:b/>
          <w:bCs/>
          <w:sz w:val="20"/>
        </w:rPr>
        <w:t xml:space="preserve">9 (dziewięć) 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, których ceny                      i zaoferowane ilości pobytów na budowie w tygodniu  punktową przedstawia poniższa tabela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4493"/>
        <w:gridCol w:w="1418"/>
        <w:gridCol w:w="2126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  <w:t xml:space="preserve">Cena </w:t>
            </w:r>
            <w:r>
              <w:rPr>
                <w:rFonts w:cs="Times New Roman" w:ascii="Arial" w:hAnsi="Arial"/>
                <w:b/>
                <w:sz w:val="18"/>
                <w:szCs w:val="18"/>
                <w:lang w:val="pl-PL"/>
              </w:rPr>
              <w:t>brutto                w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val="pl-PL"/>
              </w:rPr>
              <w:t>Ilość pobytów na budowie w ciągu tygodnia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ST – SERWIS Krzysztof Popczy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ul. Łabędzia 66,  42-400 Zawierci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14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ŻYNIERIA LĄDOWA                                    SŁAWOMIR LEWANDOWS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ul. Topolowa 1, 42-454 Grab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67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IN Usługi Techniczne w Budownictwie Kołodziej Piot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ul. Główna 60A, 47-143 Stary Ujaz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407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4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INVIA Sp. z o.o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ul. Jasna 69, 42-100 Kłobuc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161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MC Inżynieria Wanda Czop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Troks 103, 32-300 Olkus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74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S CONSULTING ENGINEERS Sp. z o.o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l. Wały Dwernickiego 117/121 lok. P 211,                 42-202 Częstoch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792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SYM Sebastian Sy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42-300 Myszków ul. 11 Listopada 32A/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38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 INŻYNIERSKI PROMIS S.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ul. Stoisława 2, 70-223 Szczec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89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 Wojciech Ciejk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ul. Łanowa 41L, 32-050 Skawi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68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Informujemy, że w niniejszym postępowaniu nie odrzucono żadnej oferty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106" w:leader="none"/>
        </w:tabs>
        <w:autoSpaceDE w:val="false"/>
        <w:jc w:val="both"/>
        <w:rPr>
          <w:rFonts w:ascii="Arial" w:hAnsi="Arial" w:eastAsia="Arial" w:cs="Tahoma"/>
          <w:sz w:val="20"/>
          <w:szCs w:val="20"/>
        </w:rPr>
      </w:pPr>
      <w:r>
        <w:rPr>
          <w:rFonts w:cs="Arial" w:ascii="Arial" w:hAnsi="Arial"/>
          <w:sz w:val="20"/>
        </w:rPr>
        <w:t xml:space="preserve">Niniejsza informacja została zamieszczona na stronie internetowej Biuletynu Informacji Publicznej – </w:t>
      </w:r>
      <w:hyperlink r:id="rId2">
        <w:r>
          <w:rPr>
            <w:rStyle w:val="InternetLink"/>
            <w:rFonts w:cs="Arial" w:ascii="Arial" w:hAnsi="Arial"/>
            <w:color w:val="0070C0"/>
            <w:sz w:val="20"/>
          </w:rPr>
          <w:t>https://bip.umlazy.finn.pl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 w:before="0" w:after="120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/>
        <w:bCs/>
        <w:sz w:val="20"/>
        <w:szCs w:val="20"/>
        <w:lang w:eastAsia="pl-PL"/>
      </w:rPr>
      <w:t>Zadanie dofinansowane  ze środków Rządowego Funduszu Rozwoju Dróg</w:t>
    </w:r>
  </w:p>
  <w:p>
    <w:pPr>
      <w:pStyle w:val="Head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1">
    <w:name w:val="WW8Num1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Tekstpodstawowy21">
    <w:name w:val="Tekst podstawowy 21"/>
    <w:basedOn w:val="Normal"/>
    <w:qFormat/>
    <w:pPr>
      <w:jc w:val="center"/>
    </w:pPr>
    <w:rPr>
      <w:b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azy.fin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22-03-01T12:20:00Z</cp:lastPrinted>
  <dcterms:modified xsi:type="dcterms:W3CDTF">2024-03-14T14:24:00Z</dcterms:modified>
  <cp:revision>98</cp:revision>
  <dc:subject/>
  <dc:title>WIiR 340/3/2/ZP- /2009                                          Łazy dnia 04</dc:title>
</cp:coreProperties>
</file>