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491" w:leader="none"/>
          <w:tab w:val="center" w:pos="7540" w:leader="none"/>
          <w:tab w:val="right" w:pos="15081" w:leader="none"/>
        </w:tabs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5010" w:leader="none"/>
          <w:tab w:val="left" w:pos="5491" w:leader="none"/>
          <w:tab w:val="center" w:pos="7540" w:leader="none"/>
          <w:tab w:val="right" w:pos="15081" w:leader="none"/>
        </w:tabs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5010" w:leader="none"/>
          <w:tab w:val="left" w:pos="5491" w:leader="none"/>
          <w:tab w:val="center" w:pos="7540" w:leader="none"/>
          <w:tab w:val="right" w:pos="15081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ab/>
      </w:r>
      <w:r>
        <w:rPr>
          <w:rFonts w:eastAsia="Calibri"/>
          <w:b/>
          <w:lang w:eastAsia="en-US"/>
        </w:rPr>
        <w:t>Wykaz nieruchomości przeznaczonych do dzierżawy</w:t>
        <w:tab/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Burmistrz Łaz działając na podstawie art. 35 ustawy z dnia 21 sierpnia 1997r.  o gospodarce  nieruchomościami (Dz.U. z 2023 poz.344 z późn.zm.) podaje do publicznej wiadomości wykaz nieruchomości przeznaczonych do dzierżawy, stanowiących własność Gminy Łazy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835"/>
        <w:gridCol w:w="3969"/>
        <w:gridCol w:w="1276"/>
        <w:gridCol w:w="2693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Oznaczenie nieruchomości według księgi wieczystej oraz katastru nieruchomości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Opis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Przeznaczenie nieruchomości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Termin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Czynsz dzierżawny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Część działki nr 860/1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Obręb Łazy ul.Topolowa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KW CZ1Z/0003156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iezabudowana nieruchomość gruntowa. W skład nieruchomości wchodzi użytek: Bp – zurbanizowane tereny niezabudowane  stanowiące utwardzoną asfaltem część nieruchomości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 MPZP działka oznaczona jest symbolem A5MN/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rzeznaczeniu podstawowym:zabudowa mieszkaniowa jednorodzinna w formie zabudowy wolnostojącej, szeregowej i bliźniacze, zabudowa usługow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rżawa z przeznaczeniem pod zaplecze budowlane na czas realizacji zadania pn. „Budowa dwóch budynków mieszkalnych wielorodzinnych wraz z infrastrukturą towarzyszącą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  zł  + 23 % VAT  w  stosunku miesięcznym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Część działki nr 860/17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Obręb Łazyul. Stara Cementown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KW CZ1Z/00046671/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W/w nieruchomość stanowi własność Skarbu Państwa - użytkownik wieczysty Gmina Ła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6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gródki warzywne. W skład nieruchomości wchodzi użytek: Bp - zurbanizowane tereny niezabudowane. Oznaczenie i powierzchnia według planu ogródków warzywnych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ódek nr 5 -217,26 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PZP działka oznaczona jest symbolem A3MN/U o przeznaczeniu podstawowym o przeznaczeniu podstawowym: zabudowa mieszkaniowa jednorodzinna w formie zabudowy wolnostojącej, szeregowej i bliźniaczej, zabudowa usługow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sób zagospodarowania: uprawa ogródków warzywnych, drzew owocowych, krzewów oraz roślin ozdobnych i ziele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,00 zł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stosunku roczny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Część działki  nr 2700/40   2.Obręb Łazy Młynek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KW CZ1Z/0003908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zabudowana nieruchomość gruntowa. W skład nieruchomości wchodzą użytki:ŁIV-0,4600 ha, RIVa -0,1300 ha, RIVb-1,1900 ha,   RV- 0,9100 h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 MPZP działka oznaczona jest symbolem A2US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 przeznaczeniu podstawowym: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obiekty i urządzenia związane z usługami sportu i rekreacji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zierżawa pod działalność pszczelars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,00 zł w stosunku rocznym</w:t>
              <w:tab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Część działki  nr 860/188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Obręb Łazy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KW CZ1Z/0003156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ruchomość gruntow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kład nieruchomości wchodzą użytki:Tr -15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MPZP działka oznaczona jest symbolem A14 MN/U o przeznaczeniu podstawowym zabudowa mieszkaniowa jednorodzinna w formie zabudowy wolnostojącej, szeregowej i bliźniaczej; zabudowa usługowa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zierżawa pod garaż  blasz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 zł + 23%VAT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w stosunku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miesięcznym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Część działki  nr 2357/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Obręb Niegowoniczki ul.Grabowska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W CZ1Z/0003980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-2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ład nieruchomości wchodzą użytki: dr – 8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PZP działka oznaczona jest symbolem : E1KD-Z             -teren drogi publicznej klasy zbiorcze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pod   słup żelbetowy, stanowiący  konstrukcję wsporczą do anten interne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 zł + 23%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w stosunku  miesięcznym 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Część działki  nr 311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Obręb Niegowoniczki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ul.Niwa Zagórczańska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KWCZ1Z/0005363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 -1000 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ruchomość gruntowa o pow.3,2995 h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kład nieruchomości wchodzą użytki: RVI -1.3050 ha,Ł-IV-0,8102 ha,  R-V-1,1843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MPZP działka oznaczona jest symbolem : E2US -obiekty i urządzenia związane z usługami sportu i rekreacj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zierżawa pod działalność  w zakresie kultury i sportu                  w postaci funkcjonowania szkoły spadochronow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500,00 zł   + 23%VAT                                w stosunku  rocznym 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Działki nr 16 i 28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Obręb Mitręga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KW CZ1Z/00047837/9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pow.0.1796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ruchomość gruntow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 podmokły, przyległy  do rzek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kład nieruchomości wchodzą użytki: Ł-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 MPZP działka oznaczona jest symbolem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B2R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. Teren rolniczy z dopuszczeniem zalesień 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B1WS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teren wód powierzchniowych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zierżawa na cele roln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 zł  w stosunku   rocznym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Grunty w pkt 1-7 - dzierżawa na rzecz dotychczasowych dzierżawców.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zczegółowe informacje o nieruchomości można uzyskać w Urzędzie Miejskim w Łazach  ul. Traugutta 15,Wydział Gospodarowania Nieruchomościami, pokój nr 308,   III piętro poniedziałek od godz.7</w:t>
      </w:r>
      <w:r>
        <w:rPr>
          <w:rFonts w:eastAsia="Calibri"/>
          <w:sz w:val="18"/>
          <w:szCs w:val="18"/>
          <w:vertAlign w:val="superscript"/>
          <w:lang w:eastAsia="en-US"/>
        </w:rPr>
        <w:t>30</w:t>
      </w:r>
      <w:r>
        <w:rPr>
          <w:rFonts w:eastAsia="Calibri"/>
          <w:sz w:val="18"/>
          <w:szCs w:val="18"/>
          <w:lang w:eastAsia="en-US"/>
        </w:rPr>
        <w:t xml:space="preserve"> do 17</w:t>
      </w:r>
      <w:r>
        <w:rPr>
          <w:rFonts w:eastAsia="Calibri"/>
          <w:sz w:val="18"/>
          <w:szCs w:val="18"/>
          <w:vertAlign w:val="superscript"/>
          <w:lang w:eastAsia="en-US"/>
        </w:rPr>
        <w:t>30</w:t>
      </w:r>
      <w:r>
        <w:rPr>
          <w:rFonts w:eastAsia="Calibri"/>
          <w:sz w:val="18"/>
          <w:szCs w:val="18"/>
          <w:lang w:eastAsia="en-US"/>
        </w:rPr>
        <w:t xml:space="preserve"> , wtorek – czwartek od godz. 7</w:t>
      </w:r>
      <w:r>
        <w:rPr>
          <w:rFonts w:eastAsia="Calibri"/>
          <w:sz w:val="18"/>
          <w:szCs w:val="18"/>
          <w:vertAlign w:val="superscript"/>
          <w:lang w:eastAsia="en-US"/>
        </w:rPr>
        <w:t>30</w:t>
      </w:r>
      <w:r>
        <w:rPr>
          <w:rFonts w:eastAsia="Calibri"/>
          <w:sz w:val="18"/>
          <w:szCs w:val="18"/>
          <w:lang w:eastAsia="en-US"/>
        </w:rPr>
        <w:t xml:space="preserve"> do 15</w:t>
      </w:r>
      <w:r>
        <w:rPr>
          <w:rFonts w:eastAsia="Calibri"/>
          <w:sz w:val="18"/>
          <w:szCs w:val="18"/>
          <w:vertAlign w:val="superscript"/>
          <w:lang w:eastAsia="en-US"/>
        </w:rPr>
        <w:t xml:space="preserve"> 30</w:t>
      </w:r>
      <w:r>
        <w:rPr>
          <w:rFonts w:eastAsia="Calibri"/>
          <w:sz w:val="18"/>
          <w:szCs w:val="18"/>
          <w:lang w:eastAsia="en-US"/>
        </w:rPr>
        <w:t>, piątek od godz.7</w:t>
      </w:r>
      <w:r>
        <w:rPr>
          <w:rFonts w:eastAsia="Calibri"/>
          <w:sz w:val="18"/>
          <w:szCs w:val="18"/>
          <w:vertAlign w:val="superscript"/>
          <w:lang w:eastAsia="en-US"/>
        </w:rPr>
        <w:t>30</w:t>
      </w:r>
      <w:r>
        <w:rPr>
          <w:rFonts w:eastAsia="Calibri"/>
          <w:sz w:val="18"/>
          <w:szCs w:val="18"/>
          <w:lang w:eastAsia="en-US"/>
        </w:rPr>
        <w:t xml:space="preserve"> - 13</w:t>
      </w:r>
      <w:r>
        <w:rPr>
          <w:rFonts w:eastAsia="Calibri"/>
          <w:sz w:val="18"/>
          <w:szCs w:val="18"/>
          <w:vertAlign w:val="superscript"/>
          <w:lang w:eastAsia="en-US"/>
        </w:rPr>
        <w:t xml:space="preserve">30  </w:t>
      </w:r>
      <w:r>
        <w:rPr>
          <w:rFonts w:eastAsia="Calibri"/>
          <w:sz w:val="18"/>
          <w:szCs w:val="18"/>
          <w:lang w:eastAsia="en-US"/>
        </w:rPr>
        <w:t xml:space="preserve">lub pod nr telefonu  32  67 29 422 wew. 116.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az został wywieszony na okres 21 dni na tablicy ogłoszeń w siedzibie Urzędu Miejskiego w Łazach i na stronie internetowej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http://bip.umlazy.finn.pl</w:t>
        </w:r>
      </w:hyperlink>
      <w:r>
        <w:rPr>
          <w:rFonts w:eastAsia="Calibri"/>
          <w:sz w:val="18"/>
          <w:szCs w:val="18"/>
        </w:rPr>
        <w:t> </w:t>
      </w: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kres wywieszenia wykazu: od 23.04.2024r. do 14.05.2024r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Łazy, dnia 18.04.2024r.</w:t>
      </w:r>
      <w:r>
        <w:rPr>
          <w:sz w:val="18"/>
          <w:szCs w:val="18"/>
        </w:rPr>
        <w:tab/>
        <w:t xml:space="preserve"> </w:t>
      </w:r>
    </w:p>
    <w:sectPr>
      <w:type w:val="nextPage"/>
      <w:pgSz w:orient="landscape" w:w="16838" w:h="11906"/>
      <w:pgMar w:left="1077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1:00Z</dcterms:created>
  <dc:creator>UMiG Łazy</dc:creator>
  <dc:description/>
  <cp:keywords/>
  <dc:language>en-US</dc:language>
  <cp:lastModifiedBy>Konto Microsoft</cp:lastModifiedBy>
  <cp:lastPrinted>2024-04-18T09:59:00Z</cp:lastPrinted>
  <dcterms:modified xsi:type="dcterms:W3CDTF">2024-04-18T08:59:00Z</dcterms:modified>
  <cp:revision>12</cp:revision>
  <dc:subject/>
  <dc:title/>
</cp:coreProperties>
</file>