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6156" w:hanging="0"/>
        <w:rPr>
          <w:color w:val="000000"/>
        </w:rPr>
      </w:pPr>
      <w:bookmarkStart w:id="0" w:name="_Hlk166661116"/>
      <w:bookmarkEnd w:id="0"/>
      <w:r>
        <w:rPr>
          <w:color w:val="000000"/>
          <w:sz w:val="22"/>
        </w:rPr>
        <w:t>Załącznik Nr 1 do zarządzenia Nr 75</w:t>
        <w:br/>
        <w:t>Burmistrza Łaz</w:t>
        <w:br/>
        <w:t>z dnia 15 maja 2024 r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  <w:sz w:val="22"/>
        </w:rPr>
        <w:t>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  <w:sz w:val="22"/>
        </w:rPr>
      </w:pPr>
      <w:r>
        <w:rPr>
          <w:color w:val="000000"/>
          <w:sz w:val="22"/>
        </w:rPr>
        <w:t>(pieczęć podmiotu zgłaszającego propozycj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006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Formularz uw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ojektu uchwały w sprawie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Dane podmiotu zgłaszającego propozycje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zwa organizacji lub podmiotu wymienionego w art. 3 ust. 3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mię i nazwisko osoby zgłaszającej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ne adresowe ( adres do korespondencji, telefon, e-mail 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Uwagi do projektu uchwały w spraw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ragraf Projektu                    (proszę szczegółowo wskazać §, ustęp i punkt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zasadnienie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66661116"/>
      <w:bookmarkStart w:id="2" w:name="_Hlk166661116"/>
      <w:bookmarkEnd w:id="2"/>
    </w:p>
    <w:p>
      <w:pPr>
        <w:pStyle w:val="Normal"/>
        <w:rPr/>
      </w:pPr>
      <w:r>
        <w:rPr/>
        <w:t>Data i podpis osoby zgłaszającej propozycje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UWAGA Jedynie propozycje zmian uzasadnione przez podmiot zgłaszający mogą być uwzględnione w procesie konsult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5:00Z</dcterms:created>
  <dc:creator>Paula</dc:creator>
  <dc:description/>
  <cp:keywords/>
  <dc:language>en-US</dc:language>
  <cp:lastModifiedBy>Karolina Wystrychowska</cp:lastModifiedBy>
  <dcterms:modified xsi:type="dcterms:W3CDTF">2024-05-15T08:34:00Z</dcterms:modified>
  <cp:revision>4</cp:revision>
  <dc:subject/>
  <dc:title>Lista Wychowanków Placówki Opiekuńczo- Wychowawczej „PEGAZ” W Chruszczobrodzie</dc:title>
</cp:coreProperties>
</file>