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06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120" w:after="120"/>
        <w:ind w:left="106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spacing w:lineRule="auto" w:line="240" w:before="120" w:after="120"/>
        <w:ind w:left="106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az nieruchomości przeznaczonych do dzierżawy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urmistrz Łaz działając na podstawie art. 35 ustawy z dnia 21 sierpnia 1997r. o gospodarce nieruchomościami  (</w:t>
      </w:r>
      <w:r>
        <w:rPr>
          <w:rFonts w:cs="Times New Roman" w:ascii="Times New Roman" w:hAnsi="Times New Roman"/>
          <w:sz w:val="20"/>
          <w:szCs w:val="20"/>
        </w:rPr>
        <w:t xml:space="preserve">t.j. Dz.U. z 2023 r. poz. 344 z późn.zm) </w:t>
      </w:r>
      <w:r>
        <w:rPr>
          <w:rFonts w:cs="Times New Roman" w:ascii="Times New Roman" w:hAnsi="Times New Roman"/>
          <w:sz w:val="20"/>
          <w:szCs w:val="20"/>
          <w:lang w:eastAsia="pl-PL"/>
        </w:rPr>
        <w:t>podaje do publicznej wiadomości wykaz nieruchomości przeznaczonych do dzierżawy 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402"/>
        <w:gridCol w:w="2835"/>
        <w:gridCol w:w="1134"/>
        <w:gridCol w:w="2268"/>
      </w:tblGrid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nieruchom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zynsz dzierżawny  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nr 860/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Łazy ul. Stara Cement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4667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w nieruchomość stanowi własność Skarbu Państwa - użytkownik wieczysty Gmina Ła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ódki warzywne. W skład nieruchomości wchodzi użytek: Bp - zurbanizowane tereny niezabudowane. Oznaczenie i powierzchnia według planu ogródków warzywn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ódek nr 10 - 183,3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ódek nr 8 - 190,4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ym planie zagospodarowania przestrzennego działka oznaczona jest symbolem 3 MN/U o przeznaczeniu podstawowym jako tereny zabudowy mieszkaniowej jednorodzinnej i usług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gospodarowania: uprawa ogródków warzywnych, drzew owocowych, krzewów oraz roślin ozdobnych i ziel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ódek nr 10 –120,00 zł  w stosunku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ódek nr 8 - 125,00 zł                          w stosunku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 nr 860/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Ł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3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 zagospodarowany przez Wspólnotę Mieszkaniową Nieruchomości ul. Kościuszki 7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ład nieruchomości wchodzą użytki: Tr - tereny różne - 0,0194 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iejscowym planie zagospodarowania przestrzennego działka przeznaczona pod zabudowę mieszkaniową jednorodzinną                   i usługow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14MN/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Przeznaczenie dzierżawy: pod ziel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 zł  w stosunku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76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Łazy ul.Daszy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2802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kład nieruchomości wchodzą użytki: Bi inne tereny zabudowane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iejscowym planie zagospodarowania przestrzennego działka oznaczona jest symbol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7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teren zabudowy mieszkaniowej wielorodzin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przeznaczona do dzierżawy pod oczko wod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zł w stosunku 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256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Łazy ul. Dworc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4667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zabudowana budynkiem dworca PK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ym planie zagospodarowania przestrzennego działka oznaczona jest symbolem A3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eren zabudowy usługowej. Dzierżawa pod ogródek let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zł + 23%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unku miesię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 nr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Hutki K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3644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budowana nieruchomość grun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ład nieruchomości wchodzą uży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   - 0,174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 0,0646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ym planie zagospodarowania przestrzennego działka oznaczona jest symbolem CR jako tereny rolnicze z realizacją zabudowy zagrodowej. Dzierżawa pod działalność rolną  i  pszczelar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0 zł w stosunku rocznym  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2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Wyso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45439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ład nieruchomości wchodzą użytk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i – inne tereny zabudowan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 miejscowym planie zagospodarowania przestrzennego działka oznaczona jest symbolem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45MN o przeznaczen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tawowym jak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n zabudowy mieszkaniowej jednorodzinnej .  Nieruchomość przeznaczona do dzierżawy  pod uprawę ogródka  warzyw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 zł w stosunku roczn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Grunty w pkt 1,2,4,5 - dzierżawa na rzecz dotychczasowych dzierżaw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2 67 29422 wew.116.</w:t>
      </w:r>
    </w:p>
    <w:p>
      <w:pPr>
        <w:pStyle w:val="Normal"/>
        <w:spacing w:lineRule="auto" w:line="240" w:before="0" w:after="0"/>
        <w:ind w:right="-315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bip.umlazy.finn.pl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> oraz w gazecie lokalnej Echa Łaz. Ponadto informację o wywieszeniu wykazu podaje się do publicznej wiadomości w gazecie wyborczej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kres wywieszenia wykazu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d  29.07.2024r. do  19.08.2024r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Łazy, dnia 26.07.2024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8:00Z</dcterms:created>
  <dc:creator>JGarczarczyk</dc:creator>
  <dc:description/>
  <cp:keywords/>
  <dc:language>en-US</dc:language>
  <cp:lastModifiedBy>Konto Microsoft</cp:lastModifiedBy>
  <cp:lastPrinted>2024-07-24T12:03:00Z</cp:lastPrinted>
  <dcterms:modified xsi:type="dcterms:W3CDTF">2024-07-26T07:49:00Z</dcterms:modified>
  <cp:revision>7</cp:revision>
  <dc:subject/>
  <dc:title/>
</cp:coreProperties>
</file>