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nieruchomości przeznaczonych do sprzedaży </w:t>
      </w:r>
    </w:p>
    <w:p>
      <w:pPr>
        <w:pStyle w:val="Heading3"/>
        <w:spacing w:before="0" w:after="60"/>
        <w:ind w:left="-14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Burmistrz Łaz działając na podstawie art. 35 ustawy z dnia 21 sierpnia 1997r.  o gospodarce  nieruchomościami  </w:t>
      </w: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 xml:space="preserve">(tj. Dz.U. z 2023r. poz. 344  z późn.zm.) </w:t>
      </w:r>
      <w:r>
        <w:rPr>
          <w:rFonts w:cs="Times New Roman" w:ascii="Times New Roman" w:hAnsi="Times New Roman"/>
          <w:b w:val="false"/>
          <w:sz w:val="20"/>
          <w:szCs w:val="20"/>
        </w:rPr>
        <w:t>podaje do publicznej wiadomości wykaz nieruchomości przeznaczonych do sprzedaży położonych na terenie miasta Łazy, powiat zawierciański, woj. śląskie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3969"/>
        <w:gridCol w:w="2835"/>
        <w:gridCol w:w="1559"/>
        <w:gridCol w:w="1701"/>
      </w:tblGrid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erzch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znaczenie nieruchomośc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bycia nieruchomości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Działka nr 2746/15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Łazy ul. Brzozowa                                  3.KW CZ1Z/00033225/5                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64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zabudowana obiektami produkcyjnymi i magazynowymi. stanowiącymi odrębny od gruntu przedmiot własności. Wjazd od ul. Brzozowej. W części utwardzona płytami betonowymi, ażurowymi. Ogrodzona. Kształt nieregularny. Teren podmokł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  miejscowym planem zagospodarowania przestrzennego działka uzyskała  przeznacz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stawowe :             A 3U/P jak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eny zabudowy usługowo-przemysłowej                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10M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ak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 zabudowy mieszkaniowej wielorodzinnej 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579,0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zedaż bezprzetargowa sprzedaż na rzecz użytkowników wieczystych                 </w:t>
            </w:r>
          </w:p>
        </w:tc>
      </w:tr>
      <w:tr>
        <w:trPr>
          <w:trHeight w:val="2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Działka nr 2746/25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Łazy ul. Brzozowa                                  3.KW CZ1Z/00066005/7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92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zabudowana obiektami produkcyjnymi  i magazynowymi. stanowiącymi odrębny od gruntu przedmiot własności. Wjazd na nieruchomość  poprzez pas wydzielony - służebność przejazdu i przechodu przez działkę  nr 2746/15. Utwardzona płytami betonowymi. Ogrodzona. Kształt nieregularny. Teren podmokł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  miejscowym planem zagospodarowania przestrzennego działka uzyskała  przeznaczenie podstawowe : A 3U/P jako tereny zabudowy usługowo-przemysłowej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275,00 z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ż nieruchomości nastąpi w związku  z żądaniem jej sprzedaży o którym mowa w art.198g ust.1 ustawy o gospodarce nieruchomościami, na rzecz  użytkownika wieczystego.</w:t>
      </w:r>
    </w:p>
    <w:p>
      <w:pPr>
        <w:pStyle w:val="Bezodstpw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ruchomości przygotowano do sprzedaży na podstawie danych z ewidencji gruntów i budynków zgodnych z wyrysem z mapy ewidencyjnej . Wznowienie geodezyjne granic nabywanych nieruchomości ciąży na nabywcy na jego koszt. Za różnice w powierzchni gruntów w przypadku wznowienia granic, Gmina Łazy nie ponosi odpowiedzialności. </w:t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 art. 34 ust. 1 pkt. 1 i 2 ustawy o gospodarce nieruchomościami istnieje możliwość pierwszeństwa w nabyciu nieruchomości dla osób, którym przysługuje roszczenie o nabycie nieruchomości z  mocy  niniejszej ustawy  lub  z mocy odrębnych przepisów oraz dla byłych właścicieli zbywanej  nieruchomości pozbawionych prawa własności przed dniem 5 grudnia 1990r. -  Ustala się dla tych  osób  termin  6 tygodni do złożenia wniosku o nabycie  nieruchomości licząc od dnia wywieszenia wykazu tj. do dnia </w:t>
      </w:r>
      <w:r>
        <w:rPr>
          <w:rFonts w:cs="Times New Roman" w:ascii="Times New Roman" w:hAnsi="Times New Roman"/>
          <w:b/>
          <w:sz w:val="20"/>
          <w:szCs w:val="20"/>
        </w:rPr>
        <w:t>12.09.2024r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lazy.pl</w:t>
        </w:r>
      </w:hyperlink>
      <w:r>
        <w:rPr>
          <w:rFonts w:cs="Times New Roman" w:ascii="Times New Roman" w:hAnsi="Times New Roman"/>
          <w:sz w:val="20"/>
          <w:szCs w:val="20"/>
        </w:rPr>
        <w:t>.       </w:t>
      </w:r>
    </w:p>
    <w:p>
      <w:pPr>
        <w:pStyle w:val="Bezodstpw"/>
        <w:ind w:left="-142" w:right="-1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 sprzedaży wymienionych wyżej nieruchomości zostanie podany do publicznej wiadomości w odrębnym ogłoszeniu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2 67 29422 wew.116, 127.</w:t>
      </w:r>
    </w:p>
    <w:p>
      <w:pPr>
        <w:pStyle w:val="Bezodstpw"/>
        <w:ind w:left="-142"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az został wywieszony na okres 21 dni na tablicy ogłoszeń w siedzibie Urzędu Miejskiego w Łazach, 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p.umlazy.finn.pl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> oraz w gazecie lokalnej Echa Łaz. Ponadto informację o wywieszeniu wykazu podaje się do publicznej wiadomości w gazecie wyborcz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d 01.08.2024r. do 22.08.2024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orient="landscape" w:w="16838" w:h="11906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hyperlink" Target="http://bip.umlazy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2:00Z</dcterms:created>
  <dc:creator>JGarczarczyk</dc:creator>
  <dc:description/>
  <cp:keywords/>
  <dc:language>en-US</dc:language>
  <cp:lastModifiedBy>Konto Microsoft</cp:lastModifiedBy>
  <cp:lastPrinted>2024-07-25T12:03:00Z</cp:lastPrinted>
  <dcterms:modified xsi:type="dcterms:W3CDTF">2024-08-01T11:23:00Z</dcterms:modified>
  <cp:revision>10</cp:revision>
  <dc:subject/>
  <dc:title/>
</cp:coreProperties>
</file>