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ind w:left="106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spacing w:lineRule="auto" w:line="240" w:before="120" w:after="120"/>
        <w:ind w:left="106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az nieruchomości przeznaczonych do dzierżawy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Burmistrz Łaz działając na podstawie art. 35 ustawy z dnia 21 sierpnia 1997r. o gospodarce nieruchomościami  (</w:t>
      </w:r>
      <w:r>
        <w:rPr>
          <w:rFonts w:cs="Times New Roman" w:ascii="Times New Roman" w:hAnsi="Times New Roman"/>
          <w:sz w:val="20"/>
          <w:szCs w:val="20"/>
        </w:rPr>
        <w:t xml:space="preserve">t.j. Dz.U. z 2023 r. poz. 344 z późn.zm) </w:t>
      </w:r>
      <w:r>
        <w:rPr>
          <w:rFonts w:cs="Times New Roman" w:ascii="Times New Roman" w:hAnsi="Times New Roman"/>
          <w:sz w:val="20"/>
          <w:szCs w:val="20"/>
          <w:lang w:eastAsia="pl-PL"/>
        </w:rPr>
        <w:t>podaje do publicznej wiadomości wykaz nieruchomości przeznaczonych do dzierżawy 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3119"/>
        <w:gridCol w:w="3118"/>
        <w:gridCol w:w="1560"/>
        <w:gridCol w:w="1842"/>
      </w:tblGrid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erzch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pis nieruchomoś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sposób jej 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 dzierż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zynsz dzierżawny  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Część działki  nr 3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 działki  nr 3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Niegowonic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W CZ1Z/0005925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pow.1,8000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ład nieruchomości wchodzą użytki: RV - 0,8000 ha, RVI   - 0,8000 ha, ŁV -0,1700 ha,  Dr-0,030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cowym planie zagospodarowania przestrzennego działki uzyskały przeznaczenie jako E3US – jako teren usług sportu                  i rekreacji, E6KD-, E15KD-D, E11KD-D, E10KD-D jako teren dróg publicznych klasy dojazdowej. Dzierżawa na wytyczenie pasa startowego dla samolo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as nieoznac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 zł + 23%VAT                               w stosunku rocznym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Część dz.1429/1, 1433/1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/1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Łazy ul. Wiej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W CZ1Z/0000437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pod lustrem wody zbiornika „Zale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pow.7.2000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 -wody śródlądowe płyn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cowym planie zagospodarowania przestrzennego działki uzyskały przeznaczenie jak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5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n wód powierzchniowych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1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teren usług sportu i rekre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1US/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en usług sportu                      i rekreacji i teren zabudowy usług turystyki. Dzierżawa na cele rekreacyjne, prowadzenie gospodarki rybacko-wędkarski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kres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0,00 zł + 23%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tosunku roczny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zierżawa na rzecz dotychczasowych dzierżawc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2 67 29422 wew.116.</w:t>
      </w:r>
    </w:p>
    <w:p>
      <w:pPr>
        <w:pStyle w:val="Normal"/>
        <w:spacing w:lineRule="auto" w:line="240" w:before="0" w:after="0"/>
        <w:ind w:right="-315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az został wywieszony na okres 21 dni na tablicy ogłoszeń w siedzibie Urzędu Miejskiego w Łazach, na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p.umlazy.finn.pl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 oraz w gazecie lokalnej Echa Łaz. Ponadto informację o wywieszeniu wykazu podaje się do publicznej wiadomości w gazecie wyborczej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kres wywieszenia wykazu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od 27.08.2024r. do 17.09.2024r.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Łazy, dnia 23.08.2024r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6:00Z</dcterms:created>
  <dc:creator>JGarczarczyk</dc:creator>
  <dc:description/>
  <cp:keywords/>
  <dc:language>en-US</dc:language>
  <cp:lastModifiedBy>Konto Microsoft</cp:lastModifiedBy>
  <cp:lastPrinted>2024-08-20T08:35:00Z</cp:lastPrinted>
  <dcterms:modified xsi:type="dcterms:W3CDTF">2024-08-23T06:28:00Z</dcterms:modified>
  <cp:revision>13</cp:revision>
  <dc:subject/>
  <dc:title/>
</cp:coreProperties>
</file>