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object w:dxaOrig="4199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40.5pt" filled="f" o:ole="">
            <v:imagedata r:id="rId3" o:title=""/>
          </v:shape>
          <o:OLEObject Type="Embed" ProgID="" ShapeID="ole_rId2" DrawAspect="Content" ObjectID="_838660631" r:id="rId2"/>
        </w:object>
      </w: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2"/>
          <w:szCs w:val="22"/>
        </w:rPr>
        <w:t xml:space="preserve"> </w:t>
      </w:r>
      <w:r>
        <w:rPr>
          <w:b/>
          <w:sz w:val="21"/>
          <w:szCs w:val="21"/>
        </w:rPr>
        <w:t xml:space="preserve">WOJEWODA  ŚLĄSKI </w:t>
        <w:tab/>
        <w:tab/>
        <w:tab/>
        <w:tab/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BWIESZCZENIE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IFXV.7840.5.10.2024</w:t>
      </w:r>
    </w:p>
    <w:p>
      <w:pPr>
        <w:pStyle w:val="Normal"/>
        <w:jc w:val="center"/>
        <w:rPr/>
      </w:pPr>
      <w:r>
        <w:rPr>
          <w:b/>
          <w:szCs w:val="21"/>
        </w:rPr>
        <w:t>z dnia 16.10.2024 r.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ind w:hanging="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49 </w:t>
      </w:r>
      <w:r>
        <w:rPr>
          <w:i/>
          <w:sz w:val="22"/>
          <w:szCs w:val="22"/>
        </w:rPr>
        <w:t>ustawy z dnia 14 czerwca 1960 r. Kodeks postępowania administracyjnego (t.j. Dz.U. z 2024 r., poz. 572)</w:t>
      </w:r>
      <w:r>
        <w:rPr>
          <w:sz w:val="22"/>
          <w:szCs w:val="22"/>
        </w:rPr>
        <w:t xml:space="preserve">, w związku z art. 8 ust 1 pkt 3 </w:t>
      </w:r>
      <w:r>
        <w:rPr>
          <w:i/>
          <w:sz w:val="22"/>
          <w:szCs w:val="22"/>
        </w:rPr>
        <w:t>ustawy z dnia 24 kwietnia 2009 r. o inwestycjach w zakresie terminalu regazyfikacyjnego skroplonego gazu ziemnego w Świnoujściu (t.j. Dz. U. z 2024 r. poz. 551 ze zm.) zwanej dalej specustawą gazową</w:t>
      </w:r>
      <w:r>
        <w:rPr>
          <w:sz w:val="22"/>
          <w:szCs w:val="22"/>
        </w:rPr>
        <w:t xml:space="preserve">, podaję do publicznej wiadomości, że na wniosek z 5.07.2024 r. (uzupełniony 27.09.2024r.), Inwestora – Operatora Gazociągów Przesyłowych Gaz-System S.A. (siedziba: ul. Mszczonowska 4, 02-337 Warszawa), działającego przez pełnomocnika Pana Mateusza Szymalskiego, wszczęto postępowanie administracyjne w sprawie pozwolenia na budowę dla zamierzenia budowlanego pn.: </w:t>
      </w:r>
    </w:p>
    <w:p>
      <w:pPr>
        <w:pStyle w:val="Normal"/>
        <w:ind w:hanging="8"/>
        <w:jc w:val="both"/>
        <w:rPr/>
      </w:pPr>
      <w:r>
        <w:rPr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 xml:space="preserve">Modernizacja gazociągu wysokiego ciśnienia relacji Trzebiesławice – Częstochowa; odc. eksploatacyjny: Trzebiesławice- Borowe Pole – odgałęzienie DN 250 do SP Zawiercie o długości ok. 6120 m” w zakresie </w:t>
      </w:r>
    </w:p>
    <w:p>
      <w:pPr>
        <w:pStyle w:val="Normal"/>
        <w:ind w:hanging="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budowa nowego odcinka gazociągu w/c DN250 MOP 5,5 MPa o długości ok. 6100 m</w:t>
      </w:r>
    </w:p>
    <w:p>
      <w:pPr>
        <w:pStyle w:val="Normal"/>
        <w:ind w:hanging="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budowa nowego zespołu zaporowo – upustowego DN250 MOP 5,5 MPa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b/>
          <w:sz w:val="22"/>
          <w:szCs w:val="22"/>
        </w:rPr>
        <w:t>- wyłączenie z eksploatacji istniejącego odcinka gazociągu w/c DN250 o długości ok. 6120 m</w:t>
      </w:r>
      <w:r>
        <w:rPr>
          <w:b/>
          <w:i/>
          <w:sz w:val="22"/>
          <w:szCs w:val="22"/>
        </w:rPr>
        <w:t>”.</w:t>
      </w:r>
    </w:p>
    <w:p>
      <w:pPr>
        <w:pStyle w:val="Normal"/>
        <w:spacing w:lineRule="auto" w:line="276"/>
        <w:ind w:left="-284" w:right="-28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spacing w:before="0" w:after="0"/>
        <w:ind w:right="-283" w:hanging="0"/>
        <w:jc w:val="both"/>
        <w:rPr/>
      </w:pPr>
      <w:r>
        <w:rPr>
          <w:sz w:val="22"/>
          <w:szCs w:val="22"/>
        </w:rPr>
        <w:t>Inwestycją objęte są nieruchomości w powiacie zawierciańskim, o identyfikatorach dz:</w:t>
      </w:r>
    </w:p>
    <w:p>
      <w:pPr>
        <w:pStyle w:val="NormalnyWeb"/>
        <w:spacing w:before="0" w:after="0"/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mina Poręba, obręb Porę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1601_1.0001.AR_31.13502/3, 241601_1.0001.AR_31.13502/4, 241601_1.0001.AR_31.13502/5, 241601_1.0001.AR_31.13503/3, 241601_1.0001.AR_31.13503/4, 241601_1.0001.AR_31.13503/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mina Zawiercie, obręb Kromołów:</w:t>
      </w:r>
    </w:p>
    <w:p>
      <w:pPr>
        <w:pStyle w:val="Normal"/>
        <w:ind w:left="15" w:hanging="8"/>
        <w:jc w:val="both"/>
        <w:rPr>
          <w:sz w:val="22"/>
          <w:szCs w:val="22"/>
        </w:rPr>
      </w:pPr>
      <w:r>
        <w:rPr>
          <w:sz w:val="22"/>
          <w:szCs w:val="22"/>
        </w:rPr>
        <w:t>241602_1.0005.4281/2, 241602_1.0005.4282, 241602_1.0005.4285, 241602_1.0005.4288, 241602_1.0005.4289/1, 241602_1.0005.4289/2, 241602_1.0005.4289/3, 241602_1.0005.4289/4, 241602_1.0005.4289/5, 241602_1.0005.4300, 241602_1.0005.4301/108, 241602_1.0005.4301/27, 241602_1.0005.4301/28, 241602_1.0005.4301/69, 241602_1.0005.4301/71, 241602_1.0005.4301/73, 241602_1.0005.4301/75, 241602_1.0005.4301/76, 241602_1.0005.4301/77, 241602_1.0005.4301/78, 241602_1.0005.4301/80, 241602_1.0005.4301/89, 241602_1.0005.4301/9, 241602_1.0005.4301/93, 241602_1.0005.4312/12, 241602_1.0005.4312/2, 241602_1.0005.4312/4, 241602_1.0005.4312/5, 241602_1.0005.4312/8, 241602_1.0005.4313/3, 241602_1.0005.4314/9, 241602_1.0005.4319, 241602_1.0005.4322/5, 241602_1.0005.4367, 241602_1.0005.4368, 241602_1.0005.4369, 241602_1.0005.4370, 241602_1.0005.4371</w:t>
      </w:r>
    </w:p>
    <w:p>
      <w:pPr>
        <w:pStyle w:val="Normal"/>
        <w:ind w:left="15" w:hanging="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right="-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mina Zawiercie, obręb Zawiercie:</w:t>
      </w:r>
    </w:p>
    <w:p>
      <w:pPr>
        <w:pStyle w:val="Normal"/>
        <w:ind w:left="15" w:hanging="8"/>
        <w:jc w:val="both"/>
        <w:rPr>
          <w:sz w:val="22"/>
          <w:szCs w:val="22"/>
        </w:rPr>
      </w:pPr>
      <w:r>
        <w:rPr>
          <w:sz w:val="22"/>
          <w:szCs w:val="22"/>
        </w:rPr>
        <w:t>241602_1.0012.AR_71.10/2, 241602_1.0012.AR_71.11, 241602_1.0012.AR_71.12, 241602_1.0012.AR_71.13, 241602_1.0012.AR_71.16/1, 241602_1.0012.AR_71.17, 241602_1.0012.AR_71.20/10, 241602_1.0012.AR_71.20/7, 241602_1.0012.AR_71.6/1, 241602_1.0012.AR_71.9</w:t>
      </w:r>
    </w:p>
    <w:p>
      <w:pPr>
        <w:pStyle w:val="Normal"/>
        <w:ind w:left="15" w:hanging="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mina Łazy, obręb Kuźnica Masłońsk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1605_5.0007.AR_2.154, 241605_5.0007.AR_2.155, 241605_5.0007.AR_2.156, 241605_5.0007.AR_2.158, 241605_5.0007.AR_2.159, 241605_5.0007.AR_2.160, 241605_5.0007.AR_2.161, 241605_5.0007.AR_2.45/2, 241605_5.0007.AR_2.45/7, 241605_5.0007.AR_2.45/9, 241605_5.0007.AR_2.46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8"/>
        <w:jc w:val="both"/>
        <w:rPr>
          <w:sz w:val="22"/>
          <w:szCs w:val="22"/>
        </w:rPr>
      </w:pPr>
      <w:r>
        <w:rPr>
          <w:bCs/>
          <w:sz w:val="22"/>
          <w:szCs w:val="22"/>
        </w:rPr>
        <w:t>Gmina Łazy, obręb Turza:</w:t>
      </w:r>
    </w:p>
    <w:p>
      <w:pPr>
        <w:pStyle w:val="Normal"/>
        <w:ind w:left="15" w:hanging="8"/>
        <w:jc w:val="both"/>
        <w:rPr/>
      </w:pPr>
      <w:r>
        <w:rPr>
          <w:sz w:val="22"/>
          <w:szCs w:val="22"/>
        </w:rPr>
        <w:t>241605_5.0013.1068, 241605_5.0013.1069, 241605_5.0013.1079, 241605_5.0013.1091, 241605_5.0013.1092, 241605_5.0013.1093, 241605_5.0013.1084, 241605_5.0013.1089, 241605_5.0013.86, 241605_5.0013.1040, 241605_5.0013.1025, 241605_5.0013.1035, 241605_5.0013.1039, 241605_5.0013.1044, 241605_5.0013.1045, 241605_5.0013.1071, 241605_5.0013.1073,241605_5.0013.1218, 241605_5.0013.1026, 241605_5.0013.1027, 241605_5.0013.AR_2.45/2, 241605_5.0013.1038, 241605_5.0013.1043, 241605_5.0013.1090</w:t>
      </w:r>
    </w:p>
    <w:p>
      <w:pPr>
        <w:pStyle w:val="Normal"/>
        <w:jc w:val="both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</w:r>
    </w:p>
    <w:p>
      <w:pPr>
        <w:pStyle w:val="Normal"/>
        <w:spacing w:lineRule="auto" w:line="276" w:before="120" w:after="0"/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Informuję, że strony mogą zapoznać się z aktami sprawy i wypowiadać się co do zebranych dowodów</w:t>
        <w:br/>
        <w:t>i materiałów w Wydziale Infrastruktury Śląskiego Urzędu Wojewódzkiego w Katowicach, ul. Jagiellońska 25 w terminie 7 dni od dnia publicznego ogłoszenia  o wszczęciu postępowania, po wcześniejszym uzgodnieniu telefonicznym terminu i sposobu udostępnienia — numer telefonu 32/ 207 75 29.</w:t>
      </w:r>
    </w:p>
    <w:p>
      <w:pPr>
        <w:pStyle w:val="Normal"/>
        <w:spacing w:lineRule="auto" w:line="276"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o tym terminie sprawa zostanie rozpatrzona w oparciu o posiadane dowody i materiał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67330</wp:posOffset>
                </wp:positionH>
                <wp:positionV relativeFrom="paragraph">
                  <wp:posOffset>26670</wp:posOffset>
                </wp:positionV>
                <wp:extent cx="3123565" cy="138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38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t>Z up. WOJEWODY  ŚLĄ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agdalena Krakowcz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erownik oddziału ds. Administr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chitektoniczno-Budowlanej I- instan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Wydziale Infrastrukt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09.15pt;mso-wrap-distance-left:9.05pt;mso-wrap-distance-right:9.05pt;mso-wrap-distance-top:3.6pt;mso-wrap-distance-bottom:3.6pt;margin-top:2.1pt;mso-position-vertical-relative:text;margin-left:2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/>
                      </w:pPr>
                      <w:r>
                        <w:rPr/>
                        <w:t>Z up. WOJEWODY  ŚLĄSKI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Magdalena Krakowczy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erownik oddziału ds. Administr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chitektoniczno-Budowlanej I- instan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 Wydziale Infrastruktu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/podpisano kwalifikowanym podpisem elektronicznym/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14:00Z</dcterms:created>
  <dc:creator>wowraj</dc:creator>
  <dc:description/>
  <cp:keywords/>
  <dc:language>en-US</dc:language>
  <cp:lastModifiedBy>Paulina Bełoniak</cp:lastModifiedBy>
  <cp:lastPrinted>2020-06-23T08:26:00Z</cp:lastPrinted>
  <dcterms:modified xsi:type="dcterms:W3CDTF">2024-10-16T12:18:00Z</dcterms:modified>
  <cp:revision>6</cp:revision>
  <dc:subject/>
  <dc:title>Katowice, dnia 03 czerwca 2008 r</dc:title>
</cp:coreProperties>
</file>