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4665" w:leader="none"/>
          <w:tab w:val="center" w:pos="7001" w:leader="none"/>
        </w:tabs>
        <w:spacing w:lineRule="auto" w:line="240" w:before="0" w:after="48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  <w:tab/>
      </w:r>
    </w:p>
    <w:p>
      <w:pPr>
        <w:pStyle w:val="Normal"/>
        <w:keepNext w:val="true"/>
        <w:tabs>
          <w:tab w:val="clear" w:pos="708"/>
          <w:tab w:val="left" w:pos="4665" w:leader="none"/>
          <w:tab w:val="center" w:pos="7001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tabs>
          <w:tab w:val="clear" w:pos="708"/>
          <w:tab w:val="left" w:pos="4665" w:leader="none"/>
          <w:tab w:val="center" w:pos="7001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  <w:t xml:space="preserve">Wykaz nieruchomości przeznaczonych do dzierżawy     </w:t>
      </w:r>
    </w:p>
    <w:p>
      <w:pPr>
        <w:pStyle w:val="Normal"/>
        <w:keepNext w:val="true"/>
        <w:tabs>
          <w:tab w:val="clear" w:pos="708"/>
          <w:tab w:val="left" w:pos="4665" w:leader="none"/>
          <w:tab w:val="center" w:pos="7001" w:leader="none"/>
        </w:tabs>
        <w:spacing w:lineRule="auto" w:line="240" w:before="0" w:after="480"/>
        <w:jc w:val="center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Burmistrz Łaz działając na podstawie art. 35 ustawy z dnia 21 sierpnia 1997r. o gospodarce nieruchomościami  ( Dz.U. z 2024 r. poz. 1717 tj.) podaje do publicznej wiadomości wykaz nieruchomości przeznaczonych do dzierżawy </w:t>
      </w:r>
      <w:r>
        <w:rPr>
          <w:rFonts w:cs="Times New Roman" w:ascii="Times New Roman" w:hAnsi="Times New Roman"/>
          <w:b/>
          <w:sz w:val="18"/>
          <w:szCs w:val="18"/>
          <w:lang w:eastAsia="pl-PL"/>
        </w:rPr>
        <w:t>.</w:t>
      </w:r>
    </w:p>
    <w:tbl>
      <w:tblPr>
        <w:tblW w:w="13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2"/>
        <w:gridCol w:w="1417"/>
        <w:gridCol w:w="3870"/>
        <w:gridCol w:w="2693"/>
        <w:gridCol w:w="1276"/>
        <w:gridCol w:w="1736"/>
      </w:tblGrid>
      <w:tr>
        <w:trPr>
          <w:trHeight w:val="11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Lp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Oznaczenie nieruchomości według księgi wieczystej oraz katastru nieruchom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owierzchn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12"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Opis nieruchomoś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Przeznaczenie nieruch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i sposób jej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ermin dzierżaw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zynsz dzierżawny</w:t>
            </w:r>
          </w:p>
        </w:tc>
      </w:tr>
      <w:tr>
        <w:trPr>
          <w:trHeight w:val="24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Część działki nr 495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Obręb Łaz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Rep.hip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0 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ieruchomość gruntowa .                                           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skład nieruchomości wchodzą użytki : 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stwisko PsV o pow.300 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miejscowym planie zagospodarowania przestrzennego działka oznaczona jest symbolami:                   A 5MN/U jako teren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abudowa mieszkaniowa jednorodzinna w formie zabudowy wolnostojącej, szeregowej                             i bliźniaczej;zabudowa usługowa;</w:t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1KD-L jako teren drogi publicznej klasy lokaln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erżawa pod ogródek warzywny                 i drzew owocowy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3 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,00 zł                      w stosunku rocznym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ka  nr 860/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Obręb Ła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KW CZ1Z/00031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 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ren zagospodarowany przez Wspólnotę Mieszkaniową Nieruchomości ul. Kościuszki 74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skład nieruchomości wchodzą użytki: Tr - tereny różne - 0,0194 h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miejscowym planie zagospodarowania przestrzennego działka przeznaczona pod zabudowę mieszkaniową jednorodzinną                        i usługową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14MN/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. Przeznaczenie dzierżawy: pod ziele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3 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 zł                      w stosunku rocznym</w:t>
            </w:r>
          </w:p>
        </w:tc>
      </w:tr>
      <w:tr>
        <w:trPr>
          <w:trHeight w:val="16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Część działki  nr 377/38                         2.Obręb Łazy                               3.KW CZ1Z/00030819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ruchomość zabudowa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skład nieruchomości wchodzą użytki: Bi- inne tereny zabudowane 0,0014 h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miejscowym planie zagospodarowania przestrzennego działka przeznaczona pod usług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A20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Przeznaczenie do dzierżawy pod kontener teletechniczny wraz                        z kanalizacją techniczn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3 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0 zł + 12,88zł (23%VAT)=68,88 zł  w stosunku miesięcznym</w:t>
            </w:r>
          </w:p>
        </w:tc>
      </w:tr>
      <w:tr>
        <w:trPr>
          <w:trHeight w:val="18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Część działek  nr 3364,                         31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Obręb Niegowoniczki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KW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1Z/00059250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czna 3,0000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ruchomość grunt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skład nieruchomości wchodzą użytki: RVI o pow. 0,9000 ha, ŁIV o pow.2,0000 ha,  Lz o pow.0,0800 ha, W o pow.0,0200 h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miejscowym planie zagospodarowania przestrzennego działki oznaczone są symbolami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3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ren usług sportu                       i rekreacji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10KD-D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11KD-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ren drogi publicznej klasy dojazdowej. Dzierżawa pod Gospodarstwo Wiejska Zagrod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3 l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000,00 zł                       w stosunku rocznym  </w:t>
            </w:r>
          </w:p>
        </w:tc>
      </w:tr>
      <w:tr>
        <w:trPr>
          <w:trHeight w:val="1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Część działki nr 29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Obręb Niegowonicz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KW CZ1Z/00059250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00 h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ruchomość grunt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skład nieruchomości wchodzą użytki:  ŁIV o pow. 0,5000 h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 miejscowym planie zagospodarowania przestrzennego działki oznaczona jest symbolem E3Z teren zieleni nieurządzon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Dzierżawa na cele rolne.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 3 la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stosunku rocznym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>Grunty w pkt 1,2,3,4 - dzierżawa na rzecz dotychczasowych dzierżawców.</w:t>
      </w:r>
    </w:p>
    <w:p>
      <w:pPr>
        <w:pStyle w:val="Bezodstpw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Szczegółowe informacje o  nieruchomościach można uzyskać w Urzędzie Miejskim w Łazach ul. Traugutta 15, Wydział Gospodarowania Nieruchomościami pod nr telefonu </w:t>
      </w:r>
      <w:r>
        <w:rPr>
          <w:rFonts w:cs="Times New Roman" w:ascii="Times New Roman" w:hAnsi="Times New Roman"/>
          <w:b/>
          <w:sz w:val="16"/>
          <w:szCs w:val="16"/>
          <w:lang w:eastAsia="pl-PL"/>
        </w:rPr>
        <w:t>32 67 29422 wew.116, 127.</w:t>
      </w:r>
    </w:p>
    <w:p>
      <w:pPr>
        <w:pStyle w:val="Bezodstpw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Wykaz został wywieszony na okres 21 dni na tablicy ogłoszeń w siedzibie Urzędu Miejskiego w Łazach, na stronie internetowej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bip.umlazy.finn.pl</w:t>
        </w:r>
      </w:hyperlink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 oraz w gazecie lokalnej Echa Łaz. </w:t>
      </w:r>
    </w:p>
    <w:p>
      <w:pPr>
        <w:pStyle w:val="Bezodstpw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nadto informację o wywieszeniu wykazu podaje się do publicznej wiadomości w gazecie wyborczej.</w:t>
      </w:r>
    </w:p>
    <w:p>
      <w:pPr>
        <w:pStyle w:val="Bezodstpw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Okres wywieszenia wykazu: </w:t>
      </w:r>
      <w:r>
        <w:rPr>
          <w:rFonts w:cs="Times New Roman" w:ascii="Times New Roman" w:hAnsi="Times New Roman"/>
          <w:b/>
          <w:sz w:val="16"/>
          <w:szCs w:val="16"/>
          <w:lang w:eastAsia="pl-PL"/>
        </w:rPr>
        <w:t xml:space="preserve">od 20.01.2025r. do 10.02.2025r. </w:t>
      </w:r>
    </w:p>
    <w:sectPr>
      <w:type w:val="nextPage"/>
      <w:pgSz w:orient="landscape" w:w="16838" w:h="11906"/>
      <w:pgMar w:left="1418" w:right="1418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lazy.fin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04:00Z</dcterms:created>
  <dc:creator>JGarczarczyk</dc:creator>
  <dc:description/>
  <cp:keywords/>
  <dc:language>en-US</dc:language>
  <cp:lastModifiedBy>Konto Microsoft</cp:lastModifiedBy>
  <cp:lastPrinted>2025-01-15T10:11:00Z</cp:lastPrinted>
  <dcterms:modified xsi:type="dcterms:W3CDTF">2025-01-15T09:11:00Z</dcterms:modified>
  <cp:revision>13</cp:revision>
  <dc:subject/>
  <dc:title/>
</cp:coreProperties>
</file>