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sz w:val="16"/>
        </w:rPr>
        <w:t xml:space="preserve">Załącznik nr 3 do </w:t>
        <w:br/>
      </w:r>
      <w:r>
        <w:rPr>
          <w:rFonts w:cs="Arial" w:ascii="Arial" w:hAnsi="Arial"/>
          <w:b/>
          <w:bCs/>
          <w:sz w:val="16"/>
          <w:szCs w:val="16"/>
        </w:rPr>
        <w:t>ogłoszenia konkursu ofert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 xml:space="preserve">na realizację zadań własnych Gminy Łazy </w:t>
        <w:br/>
        <w:t>w 2025 r. w zakresie tworzenia warunków sprzyjających rozwojowi sport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ta oceny oferty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w konkursie na realizację zadań własnych Gminy Łazy w 2025 r. w zakresie tworzenia warunków sprzyjających rozwojowi spor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……………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6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3"/>
        <w:gridCol w:w="720"/>
        <w:gridCol w:w="720"/>
        <w:gridCol w:w="1275"/>
      </w:tblGrid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azwa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nioskowana kwota dotacji:</w:t>
            </w:r>
          </w:p>
        </w:tc>
      </w:tr>
      <w:tr>
        <w:trPr>
          <w:trHeight w:val="412" w:hRule="atLeast"/>
        </w:trPr>
        <w:tc>
          <w:tcPr>
            <w:tcW w:w="9663" w:type="dxa"/>
            <w:gridSpan w:val="5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 KRYTERIA OCENY FORMALNEJ – OBLIGATORYJNE</w:t>
            </w:r>
          </w:p>
        </w:tc>
      </w:tr>
      <w:tr>
        <w:trPr>
          <w:trHeight w:val="534" w:hRule="atLeast"/>
        </w:trPr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Poprawność przedłożonego wniosku: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 DOTYCZY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wpłynął w termini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właściwie złożony oraz wypełniony na właściwym formularzu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w całości wypełniony prawidłow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zy wszystkie pola we wniosku są wypełnione, czy dokonano poprawnych obliczeń w części dot. budżetu itp.?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jest podpisany przez uprawnione osob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dołączono wymagane załączniki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niosek został złożony przez podmiot uprawniony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niosek został złożony przez podmiot, który według właściwego dokumentu prowadzi działalność w dziedzinie objętej konkursem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łożono wniosek zawierający jednoznacznie zdefiniowany zakres działani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erta spełniła wymogi formal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szystkie odpowiedzi TAK)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708" w:top="764" w:footer="72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8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880"/>
        <w:gridCol w:w="2311"/>
        <w:gridCol w:w="1635"/>
      </w:tblGrid>
      <w:tr>
        <w:trPr>
          <w:trHeight w:val="412" w:hRule="atLeast"/>
        </w:trPr>
        <w:tc>
          <w:tcPr>
            <w:tcW w:w="9483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: KRYTERIA OCENY MERYTORYCZNEJ  </w:t>
              <w:br/>
            </w:r>
            <w:r>
              <w:rPr>
                <w:rFonts w:cs="Arial" w:ascii="Arial" w:hAnsi="Arial"/>
                <w:sz w:val="20"/>
                <w:szCs w:val="20"/>
              </w:rPr>
              <w:t>(rozpatrywane w przypadku spełnienia wymogów formalnych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691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Skuteczność i celowość realizacji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152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realizacji zadania przez podmio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Jakość wykonania zadania i kwalifikacje osób, przy udziale których będzie realizowane zadanie publiczn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naliza i ocena realizacji zleconych zadań publicznych w latach poprzednich, biorąc pod uwagę rzetelność i terminowość oraz sposób rozliczenia otrzymanych na ten cel środków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dzieci i młodzieży – proponowany procentowy udział dzieci i młodzieży jako adresatów działań podmiotu w ramach zadan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adania dla promowania aktywności fizycznej mieszkańców Gminy Łazy – procentowy udział zawodników będących mieszkańcami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nowacyjność, atrakcyjność oraz możliwość adaptowania i upowszechniania projektu </w:t>
              <w:br/>
              <w:t>w różnych środowiskac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naczenie zgłoszonego wniosku dla rozwoju sportu na terenie Gminy Łazy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537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Ocena kalkulacji kosztów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unktów do dyspozycji komisj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alkulacji kosztów w odniesieniu do zakresu rzeczowego i celu przedsięwzięci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deklarowany udział środków finansowych własnych lub pochodzących z innych źródeł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% - 10% -   1 pkt</w:t>
              <w:br/>
              <w:t xml:space="preserve">   11% - 20% -   2 pkt</w:t>
              <w:br/>
              <w:t xml:space="preserve">   21% - 30% -   3 pkt</w:t>
              <w:br/>
              <w:t xml:space="preserve">   31% - 40% -   4 pkt</w:t>
              <w:br/>
              <w:t xml:space="preserve">   41% - 50% -   5 pkt                                         51% i więcej -   6 pk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537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Ocena budżetu: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daniem Komisji Konkursowej budżet projektu jest czytelny i wiarygodny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zaproponowane środki budżetowe są adekwatne do zaplanowanego zadania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przewidziane środki finansowe/poszczególne stawki są cenami rynkowymi?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do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0 pkt- jeśli NI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 pkt - jeśli TAK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Doświadczenie: 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 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spozycji komisji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rzyzn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któw</w:t>
            </w:r>
          </w:p>
        </w:tc>
      </w:tr>
      <w:tr>
        <w:trPr>
          <w:trHeight w:val="354" w:hRule="atLeast"/>
        </w:trPr>
        <w:tc>
          <w:tcPr>
            <w:tcW w:w="657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ychczasowe doświadczenia podmiotu w zakresie realizacji zadań publicznych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miot nie realizował nigdy zadania – 0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od roku                 - 1 pk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miot realizuje zadanie 2 lata i więcej                           - 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ile posiadana baza własna lub Partnera, zaplecze kadrowo-rzeczowe umożliwiają realizację zadania?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dra, niezbędna do realizacji zadania </w:t>
              <w:br/>
              <w:t xml:space="preserve">           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od 0-3 pk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posażenie, sprzęt służący realizacji zadania </w:t>
              <w:br/>
              <w:t xml:space="preserve">             - od 0-3 pkt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537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ma punktów oceny merytorycznej (B)</w:t>
            </w:r>
          </w:p>
        </w:tc>
        <w:tc>
          <w:tcPr>
            <w:tcW w:w="2311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69 pkt.</w:t>
            </w:r>
          </w:p>
        </w:tc>
        <w:tc>
          <w:tcPr>
            <w:tcW w:w="163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23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3003"/>
      </w:tblGrid>
      <w:tr>
        <w:trPr>
          <w:trHeight w:val="629" w:hRule="atLeast"/>
        </w:trPr>
        <w:tc>
          <w:tcPr>
            <w:tcW w:w="6120" w:type="dxa"/>
            <w:gridSpan w:val="2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KOMISJI KONKURSOWEJ:</w:t>
            </w:r>
          </w:p>
        </w:tc>
        <w:tc>
          <w:tcPr>
            <w:tcW w:w="300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przyznanych punktów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SPEŁNIONO KRYTERIA OCENY FORMALNEJ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TAK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 MERYTORYCZNA - SUMA PUNKTÓW:</w:t>
              <w:b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IOSEK NIE UZYSKAŁ DOFINANSOWA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 spełnił kryteriów oc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ormalnej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A KWOTA DOFINANSOWANIA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Łazy, dnia …………………….                                           </w:t>
        <w:tab/>
        <w:tab/>
        <w:tab/>
        <w:tab/>
        <w:t xml:space="preserve">   Podpisy Członków Komisji: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7" w:right="1417" w:gutter="0" w:header="708" w:top="764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Nazwa podmiotu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3:00Z</dcterms:created>
  <dc:creator>ja</dc:creator>
  <dc:description/>
  <dc:language>en-US</dc:language>
  <cp:lastModifiedBy>Marta Dobrowolska</cp:lastModifiedBy>
  <cp:lastPrinted>2013-01-21T09:52:00Z</cp:lastPrinted>
  <dcterms:modified xsi:type="dcterms:W3CDTF">2025-01-15T10:33:00Z</dcterms:modified>
  <cp:revision>2</cp:revision>
  <dc:subject/>
  <dc:title>Załącznik nr 2 do</dc:title>
</cp:coreProperties>
</file>