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nieruchomości przeznaczonych do sprzedaży </w:t>
      </w:r>
    </w:p>
    <w:p>
      <w:pPr>
        <w:pStyle w:val="Heading3"/>
        <w:spacing w:before="0" w:after="60"/>
        <w:ind w:left="-14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Burmistrz Łaz działając na podstawie art. 35 ustawy z dnia 21 sierpnia 1997r.  o gospodarce  nieruchomościami  </w:t>
      </w: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 xml:space="preserve">(t.j. Dz.U. z 2024r. poz. 1145)  </w:t>
      </w:r>
      <w:r>
        <w:rPr>
          <w:rFonts w:cs="Times New Roman" w:ascii="Times New Roman" w:hAnsi="Times New Roman"/>
          <w:b w:val="false"/>
          <w:sz w:val="20"/>
          <w:szCs w:val="20"/>
        </w:rPr>
        <w:t>podaje do publicznej wiadomości wykaz nieruchomości przeznaczonych do sprzedaży położonych na terenie miasta Łazy, powiat zawierciański, woj. śląskie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4111"/>
        <w:gridCol w:w="2835"/>
        <w:gridCol w:w="1559"/>
        <w:gridCol w:w="1559"/>
      </w:tblGrid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znaczenie nieruchomości według księgi wieczystej oraz katastru nieruchom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erzch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eznaczenie nieruchomośc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bycia nieruchomości</w:t>
            </w:r>
          </w:p>
        </w:tc>
      </w:tr>
      <w:tr>
        <w:trPr>
          <w:trHeight w:val="2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ka nr 99/4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Trzebyczka                                  3.KW CZ1Z/00070564/4              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niezabudowana. W kształcie kwadratu. Porośnięta samosiejkami drzew. Konfiguracja terenu równa. W liniach rozgraniczających drogę słup żelbetowy –„aufka” linii niskiego napięcia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  miejscowym planem zagospodarowania przestrzennego działka uzyskała  przeznacze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stawowe :             G1MN jak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ny zabudowy mieszkaniowej jednorodzinnej w formie wolnostojącej                       i bliźniaczej, G3KD-Z jako teren drogi publicznej klasy zbiorczej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00,00 zł       + 23%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zedaż                        w drodze przetargu                 </w:t>
            </w:r>
          </w:p>
        </w:tc>
      </w:tr>
      <w:tr>
        <w:trPr>
          <w:trHeight w:val="2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ka nr 2799/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Wyso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Żerom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KW CZ1Z/00034949/3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iezabudowana. W kształcie prostokąta. Porośnięta trawami, samosiejkami drzew                     z lekkim spadkiem w kierunku południowo-zachodnim. Średnia szerokość działki 17 m.                Od strony południowej  przylega do terenów leśnych i częściowo posiada na swojej powierzchni las, z liniami niskiego napięcia                   z posadowionymi słupami od strony ulicy.                  Od strony północno zachodniej zabudowa mieszkaniowa jednorodzin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  miejscowym planem zagospodarowania przestrzennego działka uzyskała  przeznaczenie podstawowe :             L16MN jako tereny zabudowy mieszkaniowej jednorodzinnej w formie wolnostojącej                        i bliźniaczej, I1ZL jako tereny lasów,  L5KDW jako tereny dróg wewnętrznych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000,00 zł 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23%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zedaż                       w drodze przetargu                 </w:t>
            </w:r>
          </w:p>
        </w:tc>
      </w:tr>
      <w:tr>
        <w:trPr>
          <w:trHeight w:val="2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ka nr 2374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Wyso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Bo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KW CZ1Z/00084807/1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zabudowana budynkiem mieszkalnym. W kształcie prostokąta. Konfiguracja terenu równa. Działka ogrodzona.  Porośnięta  samosiejkami drzew, krzakami. Teren nie uporządkowany.</w:t>
            </w:r>
          </w:p>
          <w:p>
            <w:pPr>
              <w:pStyle w:val="Bezodstpw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mieszkalny parterowy o pow. użytkowej 37,67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o pow. zabudowy 6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techniczny obiektu wymaga remontu kapitalneg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  miejscowym planem zagospodarowania przestrzennego działka uzyskała  przeznaczenie podstawowe :  L11MN jako tereny zabudowy mieszkaniowej jednorodzinnej w formie wolnostojącej                 i bliźniaczej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 zł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23 VAT do grun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zedaż                      w drodze przetargu                 </w:t>
            </w:r>
          </w:p>
        </w:tc>
      </w:tr>
      <w:tr>
        <w:trPr>
          <w:trHeight w:val="2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ka nr 7483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Grabowa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Straża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KW CZ1Z/00076781/3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zabudowana budynkiem mieszkalnym i stodołą. Położona w narożu ulic Strażackiej i Źródlanej. O kształcie nieregularnym. Konfiguracja terenu równa                  w części z lekkim spadkiem w kierunku południowym oraz skarpą.  Działka ogrodzona. Od strony południowej przy budynku  mieszkalnym znajdują się  kręgi betonowe wychwytujące wodę podziemną. Budynek mieszkalny parterowy o pow. użytkowej 71,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o pow. zabudowy 10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tan techniczny obiektu wymaga remontu kapitalnego. Stodoła                          o pow.50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ęściowo podpiwniczona. Stan techniczny obiektu : śred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  miejscowym planem zagospodarowania przestrzennego działka uzyskała  przeznaczenie podstawowe :  D36MN jako tereny zabudowy mieszkaniowej jednorodzinnej w formie wolnostojącej                    i bliźniaczej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19KD-D18KD-D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n drogi publicznej klasy dojazdowej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 zł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23% VAT do gruntu 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zedaż                     w drodze przetargu                 </w:t>
            </w:r>
          </w:p>
        </w:tc>
      </w:tr>
      <w:tr>
        <w:trPr>
          <w:trHeight w:val="3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ka nr 126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Turza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1 Maj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KW CZ1Z/00037697/2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105 h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ka niezabudowana. Przylegająca narożem do linii WN 110 kV, od strony wschodniej                    i zachodniej do nieruchomości mieszkalnej jednorodzinnej zabudowanej. Konfiguracja terenu równa. Porośnięta trawami, chwastami, samosiejkami drzew i krzaków. Teren podmokł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  miejscowym planem zagospodarowania przestrzennego działka uzyskała  przeznaczenie podstawowe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6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tereny zabudowy mieszkaniowej jednorodzinnej w formie wolnostojącej                    i bliźniaczej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3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n rolniczy z prawem zabudowy zagrodowej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Ł1U/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n zabudowy usługowo-przemysłowej 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1KD-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ren drogi publicznej klasy głównej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 000,00 zł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23%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zedaż                        w drodze przetargu            </w:t>
            </w:r>
          </w:p>
        </w:tc>
      </w:tr>
      <w:tr>
        <w:trPr>
          <w:trHeight w:val="2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ka nr 127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Tu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1 Maj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KW CZ1Z/00037697/2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66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iezabudowana. W kształcie prostokąta. Przylegająca w części północno-zachodniej do  linii WN 110 kV, od strony wschodniej do nieruchomości mieszkalnej jednorodzinnej zabudowanej. Od strony zachodniej do terenów rolnych z prawem zabudowy zagrodowej. Konfiguracja terenu równa. Porośnięta trawami, chwastami, samosiejkami drzew i krzaków. Teren podmokł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  miejscowym planem zagospodarowania przestrzennego działka uzyskała  przeznaczenie podstawowe :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1U/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n zabudowy usługowo-przemysłowe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1KD-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n drogi publicznej klasy główne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 zł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23%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zedaż                      w drodze przetargu                 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ka nr 8987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Niegowonic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KW CZ1Z/00067681/6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407 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ka leśn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  miejscowym planem zagospodarowania przestrzennego działka uzyskała  przeznaczenie podstawowe :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17Z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n lasów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zedaż                  w drodze przetargu                 </w:t>
            </w:r>
          </w:p>
        </w:tc>
      </w:tr>
      <w:tr>
        <w:trPr>
          <w:trHeight w:val="2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ka nr 26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Trzebyczka                                  3.KW CZ1Z/00044303/6              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iezabudowana. W kształcie prostokąta, wąska, Porośnięta samosiejkami drzew, trawami           i chwastami. Od strony północnej za drogą znajdują się tereny leśne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  miejscowym planem zagospodarowania przestrzennego działka uzyskała  przeznacze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stawowe : G2RM jak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ny zabudowy zagrodowej, uzupełniające obsługa produkcji                         w gospodarstwach rolnych, G3KD-Z jako teren drogi publicznej klasy zbiorczej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 z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% VAT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              w drodze bezprzetargowej</w:t>
            </w:r>
          </w:p>
        </w:tc>
      </w:tr>
    </w:tbl>
    <w:p>
      <w:pPr>
        <w:pStyle w:val="Bezodstpw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ruchomości przygotowano do sprzedaży na podstawie danych z ewidencji gruntów i budynków zgodnych z wyrysem z mapy ewidencyjnej . Wznowienie geodezyjne granic nabywanych nieruchomości ciąży na nabywcy na jego koszt. Za różnice w powierzchni gruntów w przypadku wznowienia granic, Gmina Łazy nie ponosi odpowiedzialności. </w:t>
      </w:r>
    </w:p>
    <w:p>
      <w:pPr>
        <w:pStyle w:val="Bezodstpw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 art. 34 ust. 1 pkt. 1 i 2 ustawy o gospodarce nieruchomościami istnieje możliwość pierwszeństwa w nabyciu nieruchomości dla osób, którym przysługuje roszczenie o nabycie nieruchomości z  mocy  niniejszej ustawy  lub  z mocy odrębnych przepisów oraz dla byłych właścicieli zbywanej  nieruchomości pozbawionych prawa własności przed dniem 5 grudnia 1990r. - Ustala się dla tych  osób  termin  6 tygodni do złożenia wniosku o nabycie  nieruchomości licząc od dnia wywieszenia wykazu tj. do dnia </w:t>
      </w:r>
      <w:r>
        <w:rPr>
          <w:rFonts w:cs="Times New Roman" w:ascii="Times New Roman" w:hAnsi="Times New Roman"/>
          <w:b/>
          <w:sz w:val="20"/>
          <w:szCs w:val="20"/>
        </w:rPr>
        <w:t>21.05.2025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 art.35 w/w ustawy wykaz  ten wywiesza się na okres 21 dni w siedzibie Urzędu Miejskiego w Łazach, a ponadto informację o wywieszeniu tego wykazu podaje się do publicznej  wiadomości przez  ogłoszenie  w prasie lokalnej  oraz na stronie internetowej Urzędu: 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lazy.pl</w:t>
        </w:r>
      </w:hyperlink>
      <w:r>
        <w:rPr>
          <w:rFonts w:cs="Times New Roman" w:ascii="Times New Roman" w:hAnsi="Times New Roman"/>
          <w:sz w:val="20"/>
          <w:szCs w:val="20"/>
        </w:rPr>
        <w:t>.       </w:t>
      </w:r>
    </w:p>
    <w:p>
      <w:pPr>
        <w:pStyle w:val="Bezodstpw"/>
        <w:ind w:left="-142" w:right="-1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 sprzedaży wymienionych wyżej nieruchomości zostanie podany do publicznej wiadomości w odrębnym ogłoszeniu.</w:t>
      </w:r>
    </w:p>
    <w:p>
      <w:pPr>
        <w:pStyle w:val="Bezodstpw"/>
        <w:ind w:left="-142" w:right="-17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zczegółowe informacje o  nieruchomościach można uzyskać w Urzędzie Miejskim w Łazach ul. Traugutta 15, Wydział Gospodarowania Nieruchomościami pod nr telefonu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2 67 29422 wew.116, 127.</w:t>
      </w:r>
    </w:p>
    <w:p>
      <w:pPr>
        <w:pStyle w:val="Bezodstpw"/>
        <w:ind w:left="-142" w:right="-173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az został wywieszony na okres 21 dni na tablicy ogłoszeń w siedzibie Urzędu Miejskiego w Łazach, 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p.umlazy.finn.pl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t> oraz w gazecie lokalnej Echa Łaz. Ponadto informację o wywieszeniu wykazu podaje się do publicznej wiadomości w gazecie wyborczej.</w:t>
      </w:r>
    </w:p>
    <w:p>
      <w:pPr>
        <w:pStyle w:val="Bezodstpw"/>
        <w:ind w:left="-142"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kres wywieszenia wykazu: od 09.04.2025r. do 30.04.202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zy.pl/" TargetMode="External"/><Relationship Id="rId3" Type="http://schemas.openxmlformats.org/officeDocument/2006/relationships/hyperlink" Target="http://bip.umlazy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3:00Z</dcterms:created>
  <dc:creator>JGarczarczyk</dc:creator>
  <dc:description/>
  <cp:keywords/>
  <dc:language>en-US</dc:language>
  <cp:lastModifiedBy>Konto Microsoft</cp:lastModifiedBy>
  <cp:lastPrinted>2025-04-07T11:39:00Z</cp:lastPrinted>
  <dcterms:modified xsi:type="dcterms:W3CDTF">2025-04-07T09:39:00Z</dcterms:modified>
  <cp:revision>22</cp:revision>
  <dc:subject/>
  <dc:title/>
</cp:coreProperties>
</file>