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both"/>
        <w:rPr>
          <w:rStyle w:val="StrongEmphasis"/>
        </w:rPr>
      </w:pPr>
      <w:r>
        <w:rPr>
          <w:rStyle w:val="StrongEmphasis"/>
        </w:rPr>
        <w:t xml:space="preserve">Mieszkańcom miejscowości Trzebyczka, Chruszczobród Gawronówka, Hutki-Kanki, Mitręga, Skałbania, Grabowa- Błojec, Niegowoniczki Niwa Zagórczańska, Łazy- Głazówka, Młynek, w których w dniu wyborów nie funkcjonuje transport publiczny zapewniamy bezpłatny dowóz do lokali wyborczych. </w:t>
      </w:r>
    </w:p>
    <w:p>
      <w:pPr>
        <w:pStyle w:val="NormalnyWeb"/>
        <w:spacing w:before="0" w:after="280"/>
        <w:jc w:val="both"/>
        <w:rPr>
          <w:b/>
          <w:b/>
          <w:bCs/>
        </w:rPr>
      </w:pPr>
      <w:r>
        <w:rPr>
          <w:rStyle w:val="StrongEmphasis"/>
        </w:rPr>
        <w:t>Poniżej publikujemy rozkład jazdy obowiązujący w dniu 1 czerwca 2025 roku. </w:t>
      </w:r>
      <w:r>
        <w:rPr/>
        <w:br/>
        <w:t>Organizatorem przewozów pasażerskich jest Gmina Łazy. Bus będzie oznaczony napisem na przedniej szybie WYBORY.</w:t>
        <w:br/>
        <w:t>Rozkłady jazdy będą też wywieszone na poszczególnych przystankach autobusowych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Dojazd do lokalu Obwodowej Komisji Wyborczej Nr 10, Szkoła Podstawowa im. Gabriela Taszyckiego w Chruszczobrodzie, ul. Adama Mickiewicza 113, 42-456 Chruszczobród </w:t>
      </w:r>
    </w:p>
    <w:p>
      <w:pPr>
        <w:pStyle w:val="NormalnyWeb"/>
        <w:jc w:val="both"/>
        <w:rPr/>
      </w:pPr>
      <w:r>
        <w:rPr/>
        <w:t>Chruszczobród Gawronówka odjazd: 8:00, 14:00  przystanek tymczasowy obok nr 5A- powrót z przystanku Chruszczobród Kościół godz. 9:00, 15:00</w:t>
      </w:r>
    </w:p>
    <w:p>
      <w:pPr>
        <w:pStyle w:val="NormalnyWeb"/>
        <w:jc w:val="both"/>
        <w:rPr>
          <w:b/>
          <w:b/>
          <w:bCs/>
        </w:rPr>
      </w:pPr>
      <w:r>
        <w:rPr/>
        <w:t>Trzebyczka odjazd godz. 8:30, 14.30 - powrót z przystanku Chruszczobród Kościół godz. 9:30, 15.30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Dojazd do lokalu Obwodowej Komisji Wyborczej Nr 7, Niepubliczna Szkoła Podstawowa im. Michała Poleskiego w Rokitnie Szlacheckim, ul. Szkolna 2, 42-450 Rokitno Szlacheck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tki- Kanki przystanek ul. Jurajska odjazd 10:00, 16:00  – powrót przystanek Rokitno Szl. ul. Szlachecka godz. 10.40, 16:40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Mitręga odjazd 10:10 , 16:10 – powrót przystanek Rokitno Szl. ul. Szlachecka godz. 10.40, 16.40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Dojazd do lokalu Obwodowej Komisji Wyborczej Nr 5, Niepubliczna Szkoła Podstawowa im. Stanisława Będkowskiego w Grabowej, ul. Szkolna 37, 42-454 Grabow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łbania odjazd 11:20, 17:20  – powrót przystanek Grabowa Pętla godz: 12:00 18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bowa odjazd 11:25, 17.25 - Błojec- – powrót przystanek Grabowa Pętla godz: godz: 12:00, 18: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jazd do lokalu Obwodowej Komisji Wyborczej Nr 6 Szkoła Podstawowa im. ks. Stefana Joniaka w Niegowonicach, ul. Szkolna 11, 42-454 Niegowoni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gowoniczki, Niwa Zagórczańska odjazd godz. 11:50, 17:50 – przystanek tymczasowy obok nr 5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powrót- przystanek tymczasowy przy Szkole Podstawowej godz. 12:15, 18,15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Dojazd do lokalu Obwodowej Komisji Wyborczej Nr 2, Miejski Ośrodek Kultury w Łazach, ul. Tadeusza Kościuszki 5, 42-450 Łazy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Głazówka odjazd 12:30, 18:30 –– powrót - przystanek Okólna Łazy godz. 13:00, 19:00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Dojazd do lokalu Obwodowej Komisji Wyborczej Nr 1, Szkoła Podstawowa nr 1, im. Stanisława Konarskiego w Łazach, ul. Szkolna 2, 42-450 Łaz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azy-Młynek odjazd godz: 12:45, 18:45 – powrót – przystanek tymczasowy parking przy ul. Topolowej  godz. 13.15, 19:15</w:t>
      </w:r>
    </w:p>
    <w:sectPr>
      <w:type w:val="nextPage"/>
      <w:pgSz w:w="11906" w:h="16838"/>
      <w:pgMar w:left="426" w:right="849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1:00Z</dcterms:created>
  <dc:creator>Joanna Popczyk</dc:creator>
  <dc:description/>
  <cp:keywords/>
  <dc:language>en-US</dc:language>
  <cp:lastModifiedBy>Joanna Popczyk</cp:lastModifiedBy>
  <cp:lastPrinted>2024-03-26T10:20:00Z</cp:lastPrinted>
  <dcterms:modified xsi:type="dcterms:W3CDTF">2025-05-22T11:02:00Z</dcterms:modified>
  <cp:revision>3</cp:revision>
  <dc:subject/>
  <dc:title/>
</cp:coreProperties>
</file>