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WNIOSEK O ZAPOMOGĘ ZDROWOTN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t.72, ust.1 Ustawa z dnia 26 stycznia 1982 r. Karta Nauczyciela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kst jednolity: Dz.U. z 2006 r. Nr 97,  poz. 674)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</w:rPr>
        <w:t>Nazwisko i imię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2.   Nazwa i adres placówki</w:t>
      </w:r>
      <w:r>
        <w:rPr>
          <w:bCs/>
        </w:rPr>
        <w:t>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</w:rPr>
        <w:t>3.   Stanowisko</w:t>
      </w:r>
      <w:r>
        <w:rPr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65" w:leader="none"/>
        </w:tabs>
        <w:ind w:left="720" w:hanging="360"/>
        <w:jc w:val="both"/>
        <w:rPr>
          <w:b/>
          <w:b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20" w:hanging="360"/>
        <w:jc w:val="both"/>
        <w:rPr>
          <w:bCs/>
        </w:rPr>
      </w:pPr>
      <w:r>
        <w:rPr>
          <w:b/>
        </w:rPr>
        <w:t>4.   Uzasadnienie podania: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hanging="12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12"/>
        <w:jc w:val="both"/>
        <w:rPr>
          <w:b/>
          <w:b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5. Rodzaj świadczenia zdrowotnego na sfinansowanie którego ma być przeznaczon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</w:t>
      </w:r>
      <w:r>
        <w:rPr>
          <w:b/>
        </w:rPr>
        <w:t>pomoc finansowa :</w:t>
      </w:r>
      <w:r>
        <w:rPr/>
        <w:t xml:space="preserve"> …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</w:t>
      </w:r>
      <w:r>
        <w:rPr>
          <w:sz w:val="18"/>
          <w:szCs w:val="18"/>
        </w:rPr>
        <w:t>, dnia………………………..</w:t>
        <w:tab/>
        <w:t xml:space="preserve">                                                 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</w:t>
      </w:r>
      <w:r>
        <w:rPr>
          <w:b/>
        </w:rPr>
        <w:t>6. Poświadczenie ( lekarza, przychodni, szpitala itp.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Pieczątka przychodni, szpitala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 dnia………………………..</w:t>
        <w:tab/>
        <w:t xml:space="preserve">                              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lekarz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Informacja dotycząca zatrudnienia nauczyciela w w/w placów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...............................................nie dotyczy – nauczyciel-emeryt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…………………………………</w:t>
      </w:r>
      <w:r>
        <w:rPr>
          <w:sz w:val="18"/>
          <w:szCs w:val="18"/>
        </w:rPr>
        <w:t>, dnia………………………..</w:t>
        <w:tab/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dyrekto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Opinia związku zawodowego, do którego przynależy wnioskod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…………………………………, dnia………………………..</w:t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związk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Burmistrz w dniu </w:t>
      </w:r>
      <w:r>
        <w:rPr/>
        <w:t>…………………………… przyznał / nie przyznał jednorazową/jednorazowej zapomogę/zapomogi w kwocie ………………………złotych brutto (słownie:  ………………………………………………………………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Łazy, dnia ………………  </w:t>
        <w:tab/>
        <w:tab/>
        <w:tab/>
        <w:tab/>
        <w:tab/>
        <w:t>Podpis Burmistrz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StylArial">
    <w:name w:val="Styl Arial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4:00Z</dcterms:created>
  <dc:creator>UMiG Łazy</dc:creator>
  <dc:description/>
  <cp:keywords/>
  <dc:language>en-US</dc:language>
  <cp:lastModifiedBy>Karolina Wystrychowska</cp:lastModifiedBy>
  <cp:lastPrinted>2012-02-21T09:10:00Z</cp:lastPrinted>
  <dcterms:modified xsi:type="dcterms:W3CDTF">2022-06-15T07:58:00Z</dcterms:modified>
  <cp:revision>2</cp:revision>
  <dc:subject/>
  <dc:title>Załącznik  do Uchwały </dc:title>
</cp:coreProperties>
</file>