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.</w:t>
        <w:br/>
        <w:t>………………………………………………</w:t>
        <w:tab/>
        <w:tab/>
        <w:tab/>
        <w:tab/>
        <w:tab/>
        <w:tab/>
        <w:tab/>
        <w:t xml:space="preserve">        (data)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</w:t>
      </w:r>
      <w:r>
        <w:rPr>
          <w:rFonts w:cs="Calibri" w:ascii="Calibri" w:hAnsi="Calibri"/>
          <w:bCs/>
          <w:iCs/>
          <w:sz w:val="20"/>
          <w:szCs w:val="20"/>
        </w:rPr>
        <w:t>(pieczęć Wnioskodawcy)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BURMISTRZ ŁA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NI</w:t>
      </w:r>
      <w:r>
        <w:rPr>
          <w:rFonts w:cs="Calibri" w:ascii="Calibri" w:hAnsi="Calibri"/>
          <w:b/>
          <w:bCs/>
        </w:rPr>
        <w:t>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 DOFINANSOWANIE KOSZTÓW KSZTAŁCENIA </w:t>
      </w:r>
      <w:r>
        <w:rPr>
          <w:rFonts w:cs="Calibri" w:ascii="Calibri" w:hAnsi="Calibri"/>
          <w:b/>
        </w:rPr>
        <w:t>MŁODOCIANEGO PRACOWNIK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22 ustawy z dnia 14 grudnia 2016 r. Prawo Oświatowe (t.j. Dz.U. z 2025 r., poz. 1043, </w:t>
        <w:br/>
        <w:t>z późn. zm.) wnoszę o dofinansowanie kosztów kształcenia młodocianego pracownika z tytułu ukończenia nauki zawodu/przyuczenia do wykonywania określonej pra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  <w:tab/>
        <w:t>DANE WNIOSKODAWCY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mię i nazwisko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zwa zakładu pracy: 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GON: 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IP: 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dres zakładu pracy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umer telefonu: 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dres do korespondencji: 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rozumieniu ustawy z dnia 22 marca 1989 r. o Rzemiośle, Wnioskodawca jest*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dawcą niebędącym rzemieślnikiem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racodawcą będącym rzemieślnik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właściwe zaznaczyć - X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ako pracodawca będący rzemieślnikiem oświadczam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kwalifikacje zawodowe w rzemiośle (podać nazwę zawodu)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amach prowadzonej działalności wykonuję osobiście pracę w zawodzie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prowadzę w imieniu własnym i na własny rachunek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umer rachunku bankowego pracodawcy, na który należy przekazać kwotę przyznanego dofinansowania:   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bookmarkStart w:id="0" w:name="_Hlk198115650"/>
            <w:bookmarkStart w:id="1" w:name="_Hlk198115650"/>
            <w:bookmarkEnd w:id="1"/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</w:rPr>
        <w:t>II. INFORMACJE DOTYCZĄCE MŁODOCIANEGO PRACOWNIKA ORAZ JEGO PRZYGOTOWANIA ZAWODOWEGO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mię i nazwisko młodocianego pracownika: ……………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dres zamieszkania młodocianego pracownika: ………………………………………………………….</w:t>
      </w:r>
    </w:p>
    <w:p>
      <w:pPr>
        <w:pStyle w:val="Normal"/>
        <w:spacing w:lineRule="auto" w:line="276"/>
        <w:ind w:left="705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urodzenia: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zawarcia z młodocianym pracownikiem umowy o pracę w celu przygotowania zawodowego: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Forma prowadzonego przygotowania zawodowego*: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uka zawodu </w:t>
      </w:r>
      <w:r>
        <w:rPr>
          <w:rFonts w:cs="Calibri" w:ascii="Calibri" w:hAnsi="Calibri"/>
          <w:color w:val="FFFFFF"/>
        </w:rPr>
        <w:t xml:space="preserve">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przyuczenie do wykonywania określonej pracy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łodociany pracownik ukończył*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ę zawodu i zdał egzamin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ę zawodu, przystąpił do egzaminu i go nie zdał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ę zawodu i został zwolniony z egzaminu zawodowego na podstawie art. 44zzzgb ustawy o systemie oświat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uczenie i zdał egzamin sprawdzający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właściwe zaznaczyć – X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 ogłoszenia wyników: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7. Nazwa i adres instytucji, w której młodociany pracownik realizował obowiązkowe dokształcanie teoretyczne lub informacja, że pracodawca organizował dokształcanie we własnym zakresie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</w:rPr>
        <w:t>8. Imię i nazwisko instruktora/rów prowadzącego/cych przygotowanie zawodowe: ……………………………………………………………………………………………………………………………….………….…..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9. Okres kształcenia młodocianego pracownika u Wnioskodawcy: od………….………………………...do……………………………………….. </w:t>
        <w:br/>
        <w:t>w zawodzie:…………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</w:rPr>
        <w:t xml:space="preserve">10. JEŻELI DOTYCZY: </w:t>
      </w:r>
      <w:r>
        <w:rPr>
          <w:rFonts w:cs="Calibri" w:ascii="Calibri" w:hAnsi="Calibri"/>
          <w:color w:val="000000"/>
          <w:sz w:val="22"/>
          <w:szCs w:val="22"/>
        </w:rPr>
        <w:t>Do okresu prowadzenia przygotowania wliczono naukę zawodu u pracod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  <w:sz w:val="22"/>
          <w:szCs w:val="22"/>
        </w:rPr>
        <w:t>trwającą od…………………………………………………..do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</w:rPr>
        <w:t>11. W przypadku krótszego okresu kształcenia młodocianego pracownika niż cykl kształcenia nauki w danym zawodzie należy wskazać czy rozwiązanie umowy nastąpiło z winy pracodawcy oraz podać przyczynę wcześniejszego rozwiązania umowy o pracę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Calibri" w:ascii="Calibri" w:hAnsi="Calibri"/>
          <w:sz w:val="24"/>
          <w:szCs w:val="24"/>
        </w:rPr>
        <w:t>III.</w:t>
        <w:tab/>
        <w:t>ZAŁĄCZNIKI*:</w:t>
      </w:r>
    </w:p>
    <w:p>
      <w:pPr>
        <w:pStyle w:val="Normal"/>
        <w:spacing w:lineRule="auto" w:line="276" w:before="24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pie dokumentów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: (proszę wymienić załączone dokumenty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pia umowy o pracę z młodocianym pracownikiem zawartej w celu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przygotowania zawodowego wraz z zawartymi aneksami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świadczenie potwierdzające stosunek zatrudnienia łączący instruktora praktycznej nauki zawodu z pracodawcą w czasie prowadzenia praktycznej nauki zawodu lub dokument potwierdzający prowadzenie przez instruktora zakładu pracy w imieniu pracodawcy – w przypadku prowadzenia praktycznego przygotowania zawodowego przez pracownika lub osobę prowadzącą zakład w imieniu pracod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tualny wydruk z CEIDG lub KRS w zależności od formy prowadzonej działalności przez pracodawcę albo kopia umowy potwierdzającej status prawny w przypadku spółe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pia świadectwa pracy wydanego przez pracodawcę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jeżeli młodociany pracownik zdał egzamin:</w:t>
      </w:r>
      <w:r>
        <w:rPr>
          <w:rFonts w:cs="Calibri" w:ascii="Calibri" w:hAnsi="Calibri"/>
        </w:rPr>
        <w:t xml:space="preserve"> kopia dyplomu lub certyfikatu lub świadectwa lub zaświadczenie potwierdzające zdanie egzaminu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jeżeli młodociany pracownik przystąpił do egzaminu i go nie zdał:</w:t>
      </w:r>
      <w:r>
        <w:rPr>
          <w:rFonts w:cs="Calibri" w:ascii="Calibri" w:hAnsi="Calibri"/>
        </w:rPr>
        <w:t xml:space="preserve"> kopia świadectwa pracy albo zaświadczenie potwierdzające okres zatrudnienia oraz odpowiednio:</w:t>
      </w:r>
    </w:p>
    <w:p>
      <w:pPr>
        <w:pStyle w:val="Normal"/>
        <w:spacing w:lineRule="auto" w:line="276"/>
        <w:ind w:left="3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pia świadectwa ukończenia branżowej szkoły I stopnia - w przypadku młodocianego pracownika, który przystąpił do egzaminu zawodowego albo egzaminu czeladniczego, albo został zwolniony z egzaminu zawodowego na podstawie art. 44zzzgb ustawy o systemie oświaty, lub</w:t>
      </w:r>
    </w:p>
    <w:p>
      <w:pPr>
        <w:pStyle w:val="Normal"/>
        <w:spacing w:lineRule="auto" w:line="276"/>
        <w:ind w:left="3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pia zaświadczenia o przystąpieniu do egzaminu czeladniczego wydanego przez izbę rzemieślniczą – w przypadku młodocianego pracownika, który nie ukończył branżowej szkoły I stopnia i przystąpił do tego egzaminu, lub</w:t>
      </w:r>
    </w:p>
    <w:p>
      <w:pPr>
        <w:pStyle w:val="Normal"/>
        <w:spacing w:lineRule="auto" w:line="276"/>
        <w:ind w:left="3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świadczenie wydane przez dyrektora branżowej szkoły I stopnia o przystąpieniu do egzaminu zawodowego – w przypadku młodocianego pracownika, który nie ukończył branżowej szkoły I stopnia i przystąpił do tego egzaminu, lub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świadczenie o przystąpieniu do egzaminu zawodowego wydane przez okręgową komisję egzaminacyjną – w przypadku młodocianego pracownika niebędącego uczniem branżowej szkoły I stop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ularz informacji przedstawianych przy ubieganiu się o pomoc de minimis,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ystkie zaświadczenia o pomocy de minimis i pomocy de minimis w rolnictwie lub rybołówstwie otrzymane w okresie 3 lat poprzedzających dzień złożenia wniosku o udzielenie pomocy publicznej albo oświadczenie o wysokości otrzymanej w tym okresie pomocy de minimis, bądź o nieotrzymaniu pomocy de minimis,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: (proszę wymienić jaki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* właściwe zaznaczyć - X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Kopie dokumentów muszą być poświadczone za zgodność z oryginałem przez Wnioskodawcę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.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0"/>
          <w:szCs w:val="20"/>
        </w:rPr>
        <w:t xml:space="preserve"> (data, pieczęć, podpis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Klauzula informacyjna 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 xml:space="preserve">W związku z przetwarzaniem Pani/Pana danych osobowych  zgodnie  z  art. 13 ust.1 i ust.2  rozporządzenia Parlamentu Europejskiego i Rady (UE) 2016/679 z dnia 27 kwietnia 2016r.     </w:t>
        <w:br/>
        <w:t xml:space="preserve">w sprawie ochrony osób fizycznych w związku z przetwarzaniem danych osobowych               </w:t>
        <w:br/>
        <w:t xml:space="preserve"> i w sprawie swobodnego przepływu takich danych oraz uchylenia dyrektywy 95/46/WE (ogólne rozporządzenie o ochronie danych, zwane dalej: RODO),  informuję, ż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1. Administratorem podanych przez Panią/Pana danych osobowych jest Burmistrz Łaz z siedzibą w Urzędzie Miejskim w Łazach, ul. Traugutta 15, 42-450 Łazy, tel. 32 6729434, fax. 32 6729448, e-mail: um@lazy.p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2. Dane kontaktowe Inspektora Ochrony Danych Osobowych to: iod@lazy.pl, tel. 326729434 lub pocztą na adres: Urząd Miejski w Łazach, 42-450 Łazy, ul. Traugutta 15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 xml:space="preserve">3. Przetwarzanie Pani/ Pana danych  odbywa się w celu wydania decyzji w sprawie dofinansowania pracodawcy kosztów kształcenia młodocianych pracowników oraz w celu uzyskania pomocy de minimis na podstawie art. 6 ust.1 lit. c – ogólnego rozporządzenia  </w:t>
        <w:br/>
        <w:t>o oc</w:t>
      </w:r>
      <w:bookmarkStart w:id="2" w:name="_GoBack"/>
      <w:bookmarkEnd w:id="2"/>
      <w:r>
        <w:rPr>
          <w:rFonts w:cs="Calibri" w:ascii="Calibri" w:hAnsi="Calibri"/>
          <w:bCs/>
          <w:iCs/>
        </w:rPr>
        <w:t>hronie danych osobowych z dnia 27 kwietnia 2016 r. oraz przepisów prawa wynikających z realizacji ustawowych zadań komórki organizacyjnej Urzędu Miejskiego w Łaza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4. Pani/Pana dane osobowe nie będą przekazywane podmiotom trzecim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 xml:space="preserve">5. Pani/Pana dane osobowe będą przechowywane jedynie w okresie niezbędnym </w:t>
        <w:br/>
        <w:t xml:space="preserve">do spełnienia celu, dla którego zostały zebrane lub w okresie wskazanym przepisami prawa.  Po spełnieniu celu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</w:t>
        <w:br/>
        <w:t>i zakresu działania archiwów zakładowych, chyba że przepisy szczególne stanowią inacz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 xml:space="preserve">6. Przysługuje Pani/Panu prawo do: dostępu do treści swoich danych i ich poprawienia, sprostowania, usunięcia, ograniczenia przetwarzania, wniesienia sprzeciwu, cofnięcia zgody na przetwarzanie. Wycofanie zgody nie ma wpływu na przetwarzanie Pani/Pana danych </w:t>
        <w:br/>
        <w:t>do momentu jej wycofania. Pani/Pana prawa mogą zostać ograniczone zgodnie z przepisami RODO. Pani/Pana prawa na wniosek zrealizuje Administrator da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7. Ma Pani/Pan prawo wniesienia skargi do organu nadzorcz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8. Podanie przez Panią/Pana danych osobowych jest wymogiem ustawowym. Jeżeli nie poda Pani/Pan danych nie będziemy mogli zrealizować zadania ustawowego, co może skutkować konsekwencjami przewidzianymi przepisami praw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9.  Pani/Pana dane osobowe nie podlegają zautomatyzowanemu podejmowaniu decyzji w tym profilowaniu.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Calibri" w:ascii="Calibri" w:hAnsi="Calibri"/>
          <w:bCs/>
          <w:iCs/>
        </w:rPr>
        <w:t>.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0"/>
          <w:szCs w:val="20"/>
        </w:rPr>
        <w:t xml:space="preserve">                        </w:t>
        <w:tab/>
        <w:t xml:space="preserve">  (data,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364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58:00Z</dcterms:created>
  <dc:creator>UMDG</dc:creator>
  <dc:description/>
  <cp:keywords/>
  <dc:language>en-US</dc:language>
  <cp:lastModifiedBy>Karolina Wystrychowska</cp:lastModifiedBy>
  <cp:lastPrinted>2025-05-19T13:14:00Z</cp:lastPrinted>
  <dcterms:modified xsi:type="dcterms:W3CDTF">2025-08-29T09:45:00Z</dcterms:modified>
  <cp:revision>66</cp:revision>
  <dc:subject/>
  <dc:title>wniosek o dofinansowanie kosztów kształcenia młodocianego pracownika</dc:title>
</cp:coreProperties>
</file>