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.</w:t>
      </w:r>
      <w:r>
        <w:rPr>
          <w:rFonts w:cs="Calibri" w:ascii="Calibri" w:hAnsi="Calibri"/>
          <w:i/>
          <w:iCs/>
        </w:rPr>
        <w:t>……………………………………</w:t>
      </w:r>
    </w:p>
    <w:p>
      <w:pPr>
        <w:pStyle w:val="Default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</w:t>
        <w:tab/>
        <w:tab/>
        <w:t xml:space="preserve"> miejscowość, data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/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miotu ubiegającego się o pomoc de minimis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siedziba firmy / adres podmiotu ubiegającego się o pomoc de minimis </w:t>
      </w:r>
    </w:p>
    <w:p>
      <w:pPr>
        <w:pStyle w:val="Default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/a odpowiedzialności karnej za składanie fałszywych zeznań, wynikającej </w:t>
        <w:br/>
        <w:t xml:space="preserve">z art. 233 ustawy z dnia 6 czerwca 1997 r. Kodeks karny (t.j. Dz. U. z 2025 r., poz. 383, </w:t>
        <w:br/>
        <w:t xml:space="preserve">z późn. zm.)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, że w okresie 3 lat poprzedzających dzień złożenia wniosku </w:t>
        <w:br/>
        <w:t>o dofinansowanie kosztów kształcenia młodocianego pracownika nie otrzymałem/am pomocy de minimis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pis osoby upoważnionej do podpisania   </w:t>
      </w:r>
    </w:p>
    <w:p>
      <w:pPr>
        <w:pStyle w:val="Default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a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0:00Z</dcterms:created>
  <dc:creator>Małgorzata Jagiełło</dc:creator>
  <dc:description/>
  <cp:keywords/>
  <dc:language>en-US</dc:language>
  <cp:lastModifiedBy>Karolina Wystrychowska</cp:lastModifiedBy>
  <dcterms:modified xsi:type="dcterms:W3CDTF">2025-05-16T09:07:00Z</dcterms:modified>
  <cp:revision>10</cp:revision>
  <dc:subject/>
  <dc:title/>
</cp:coreProperties>
</file>